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6.2019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6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кинское </w:t>
      </w:r>
      <w:r>
        <w:rPr>
          <w:rFonts w:cs="Times New Roman" w:ascii="Times New Roman" w:hAnsi="Times New Roman"/>
          <w:sz w:val="24"/>
          <w:szCs w:val="24"/>
        </w:rPr>
        <w:t>от 13.06.2012 № 4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 муниципальной  услуги «Присвоение адресов местонахождения объектам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протест  Прокуратуры Камешковского района от 29.04.2019              № 2-1-2019 на постановление от 13.06.2012 № 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 муниципальной  услуги «Присвоение адресов местонахождения объектам недвижимости»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Пенкинское от 13.06.2012 № 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 муниципальной  услуги «Присвоение адресов местонахождения объектам недвижимости»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3.2 раздела 3 регламента слова «главы муниципального образования» заменить словами «главы администрации муниципального образования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3.3 раздела 3 регламента слова «главой муниципального образования» заменить словами «главой администрации муниципального образования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3.4 раздела 3 регламента слова «главе муниципального образования» заменить словами «главе администрации муниципального образования», слова «глава муниципального образования» заменить словами «глава администрации муниципального образования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е 3.5 раздела 3 регламента слова «главой муниципального образования» заменить словами «главой администрации муниципального образования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в районной газете «Знамя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 Пенкинское </w:t>
        <w:tab/>
        <w:tab/>
        <w:tab/>
        <w:tab/>
        <w:t>Н.В. Льв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2:00Z</dcterms:created>
  <dc:creator>User</dc:creator>
  <dc:description/>
  <cp:keywords/>
  <dc:language>en-US</dc:language>
  <cp:lastModifiedBy>Сергей Трифонов</cp:lastModifiedBy>
  <cp:lastPrinted>2012-07-04T22:03:00Z</cp:lastPrinted>
  <dcterms:modified xsi:type="dcterms:W3CDTF">2019-06-04T06:28:00Z</dcterms:modified>
  <cp:revision>15</cp:revision>
  <dc:subject/>
  <dc:title/>
</cp:coreProperties>
</file>