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6.2019                                                        </w:t>
        <w:tab/>
        <w:tab/>
        <w:t xml:space="preserve">                                 № 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уведом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Пенкин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(работодателя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мерении выполнять иную оплачиваему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частью 2 статьи 11 Федерального закона от 02.03.2007 № 25-ФЗ «О муниципальной службе в Российской Федерации», в целях укрепления служебной дисциплины муниципальных служащих администрации муниципального образования Пенкинское, а также предотвращения конфликта интересов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администрации муниципального образования Пенкинское представителя нанимателя 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районной газете «Знам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hanging="5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  <w:tab/>
        <w:t xml:space="preserve">                     </w:t>
        <w:tab/>
        <w:t xml:space="preserve">  Н.В. Льв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9 № 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 администрации муниципального образования Пенкинское представителя нанимателя (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администрации муниципального образования Пенкинское представителя нанимателя (работодателя) о намерении выполнять иную оплачиваемую работу (далее - Порядок) разработан в соответств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в срок не менее чем за четырнадцать календарных дней до начала выполнения указ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 осуществляет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предоставляют уведомление на имя главы администрации муниципального образования Пенкинское через специалиста по кадровой работе администрации муниципального образования Пенкинск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в отделе организационной и кадровой работы 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зарегистрированного уведомления в установленном порядке выдается муниципальному служащему непосредственно после регистрации, или направляется по почте с уведомлением о вручении в день его регистрации. На копии уведомления, подлежащего передаче муниципальному служащему, ставится отметка «Уведомление зарегистрировано» с датой и номером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 по кадровой работе 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рехдневный срок с момента поступления в комиссию по соблюдению требований к служебному поведению и урегулированию конфликта интересов администрации муниципального образования Пенкинское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становления Комиссией факта наличия личной заинтересованности муниципального служащего, которая может привести к конфликту интересов и отказу в согласовании выполнения муниципальным служащим иной оплачиваемой работы, муниципальный служащий не вправе приступать к выполнению иной оплачиваем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пии протокола заседания Комиссии и уведомления в семидневный срок со дня заседания направляются Комиссией муниципальному служащему, а также специалисту по кадровой работе для приобщени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-ФЗ «О  муниципальной  службе в Российской Федерации» уведомляю Вас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, что я,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занимаемой муниципальн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с "__" ___________ 20___ года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 конкретную работу или трудовую функ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удовому договору, гражданско-правов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юридический адре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 обязуюсь соблюдать требования Федерального 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ода           _________________/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68"/>
        <w:gridCol w:w="1701"/>
        <w:gridCol w:w="1559"/>
        <w:gridCol w:w="1276"/>
        <w:gridCol w:w="21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-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и должность муниципального служащ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резолюции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 получе-нии копии уведом-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7:00Z</dcterms:created>
  <dc:creator>Старпом 22</dc:creator>
  <dc:description/>
  <cp:keywords/>
  <dc:language>en-US</dc:language>
  <cp:lastModifiedBy>Сергей Трифонов</cp:lastModifiedBy>
  <cp:lastPrinted>2019-06-17T13:31:00Z</cp:lastPrinted>
  <dcterms:modified xsi:type="dcterms:W3CDTF">2019-06-17T10:31:00Z</dcterms:modified>
  <cp:revision>22</cp:revision>
  <dc:subject/>
  <dc:title/>
</cp:coreProperties>
</file>