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7.2019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реестра объектов противопожарного </w:t>
      </w:r>
    </w:p>
    <w:p>
      <w:pPr>
        <w:pStyle w:val="Normal"/>
        <w:jc w:val="both"/>
        <w:rPr/>
      </w:pPr>
      <w:r>
        <w:rPr>
          <w:i/>
        </w:rPr>
        <w:t xml:space="preserve">водоснабжения пригодных для забора воды пожарны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шинами на территории МО Пенкинск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69-ФЗ от 21.12.1994 «О пожарной безопасности», Уставом МО Пенкинское и в целях контроля за состоянием противопожарного водоснабжения на территории МО Пенкинское:</w:t>
      </w:r>
    </w:p>
    <w:p>
      <w:pPr>
        <w:pStyle w:val="Style15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>Утвердить реестр объектов противопожарного водоснабжения МО Пенкинское,  пригодных для забора воды пожарными автомашинами,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настоящее постановление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М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енкинское от 08.07.2019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противопожарного водоснабжения пригодных для забора воды пожарными автомашинами  и находящихся в границах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водного источ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кино, ул. Центральная 150 метров на восток от ПЧ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 Д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кино, ул. Центральная, д. №2А ПЧ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ка, у дома №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ка, у дома 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рогово, у дома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бенкино 200 метров от деревни на се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Вели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раменье, у дома №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натория имени Ленина, у  дома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врильцево 20 метров на запад от дере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жарницы, у дома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ино 300 метров на юг от дере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нково 100 метров на запад от дере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онтьево, у дома №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йцево,  у дома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тиха, ул. Садовая, у дома №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кино, ул. Лесная, у дома №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9:00Z</dcterms:created>
  <dc:creator>Profi</dc:creator>
  <dc:description/>
  <cp:keywords/>
  <dc:language>en-US</dc:language>
  <cp:lastModifiedBy>Сергей Трифонов</cp:lastModifiedBy>
  <cp:lastPrinted>2019-07-10T14:32:00Z</cp:lastPrinted>
  <dcterms:modified xsi:type="dcterms:W3CDTF">2019-07-10T11:32:00Z</dcterms:modified>
  <cp:revision>3</cp:revision>
  <dc:subject/>
  <dc:title/>
</cp:coreProperties>
</file>