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6.08.2018</w:t>
        <w:tab/>
        <w:tab/>
        <w:tab/>
        <w:tab/>
        <w:tab/>
        <w:tab/>
        <w:tab/>
        <w:tab/>
        <w:tab/>
        <w:t xml:space="preserve">            № 41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 внесении изменений  в  постановлени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МО Пенкинское от  18.07.2013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 </w:t>
      </w:r>
      <w:r>
        <w:rPr>
          <w:rFonts w:cs="Times New Roman" w:ascii="Times New Roman" w:hAnsi="Times New Roman"/>
          <w:lang w:val="ru-RU"/>
        </w:rPr>
        <w:t xml:space="preserve">55 «Об утверждении административ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гламента исполнения  муниципальной функц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едение реестра субъектов малого и средне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принимательства –  получателей поддержки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азываемой органами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Пенкинское»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ев протест прокуратуры Камешковского района от 29.06.2018 № 2-1-2018 на постановление от  18.07.2013 №  55 «Об утверждении административного регламента исполнения 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»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val="ru-RU"/>
        </w:rPr>
        <w:t>Внести изменения в постановление администрации муниципального образования Пенкинское от  18.07.2013 №  55 «Об утверждении административного регламента исполнения 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»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ункт 4.2 административного регламента изложить в следующей редакции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4.2. Глава администрации муниципального образования (1 раз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лугодие)  осуществляет контроль за полнотой и качеством исполнения муниципальной функции.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ункт 4.3  административного регламента изложить в следующей редакции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4.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заместителем главы  администрации муниципального образования Пенкинское.»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йонной газете «Знамя» и подлежит размещению на официальном сайте администрации    МО Пенкинско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  С.В. Трифонов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6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10:00Z</dcterms:created>
  <dc:creator>User</dc:creator>
  <dc:description/>
  <cp:keywords/>
  <dc:language>en-US</dc:language>
  <cp:lastModifiedBy>Сергей Трифонов</cp:lastModifiedBy>
  <cp:lastPrinted>2018-08-06T10:32:00Z</cp:lastPrinted>
  <dcterms:modified xsi:type="dcterms:W3CDTF">2018-08-06T07:36:00Z</dcterms:modified>
  <cp:revision>19</cp:revision>
  <dc:subject/>
  <dc:title>ПОСТАНОВЛЕНИЕ</dc:title>
</cp:coreProperties>
</file>