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6.08.2018</w:t>
        <w:tab/>
        <w:tab/>
        <w:tab/>
        <w:tab/>
        <w:tab/>
        <w:tab/>
        <w:tab/>
        <w:tab/>
        <w:tab/>
        <w:t xml:space="preserve">               № 42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О   внесении    изменений   в    </w:t>
      </w:r>
      <w:r>
        <w:rPr>
          <w:rFonts w:cs="Times New Roman" w:ascii="Times New Roman" w:hAnsi="Times New Roman"/>
          <w:lang w:val="ru-RU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администрации МО Пенкинское от 18.07.2013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54 «</w:t>
      </w:r>
      <w:r>
        <w:rPr>
          <w:rFonts w:cs="Times New Roman" w:ascii="Times New Roman" w:hAnsi="Times New Roman"/>
          <w:bCs/>
          <w:lang w:val="ru-RU"/>
        </w:rPr>
        <w:t>Об утверждении административного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егламент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предоставления муниципаль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услуги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Предоставление поддержки субъекта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ого и среднего предпринимательства в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рамках реализации муниципальных программ</w:t>
      </w:r>
      <w:r>
        <w:rPr>
          <w:rFonts w:cs="Times New Roman" w:ascii="Times New Roman" w:hAnsi="Times New Roman"/>
          <w:bCs/>
          <w:lang w:val="ru-RU"/>
        </w:rPr>
        <w:t>»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ев протест прокуратуры Камешковского района от 29.06.2018 № 2-1-2018 на постановление администрации муниципального образования Пенкинское Камешковского района от 24.02. от 18.07.2013 № 54 «</w:t>
      </w:r>
      <w:r>
        <w:rPr>
          <w:rFonts w:cs="Times New Roman" w:ascii="Times New Roman" w:hAnsi="Times New Roman"/>
          <w:bCs/>
          <w:lang w:val="ru-RU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lang w:val="ru-RU"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" w:hAnsi="Times New Roman"/>
          <w:bCs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1. </w:t>
      </w:r>
      <w:r>
        <w:rPr>
          <w:rFonts w:cs="Times New Roman" w:ascii="Times New Roman" w:hAnsi="Times New Roman"/>
          <w:lang w:val="ru-RU"/>
        </w:rPr>
        <w:t>Внести изменения в постановление администрации муниципального образования Пенкинское от 18.07.2013 № 54 «</w:t>
      </w:r>
      <w:r>
        <w:rPr>
          <w:rFonts w:cs="Times New Roman" w:ascii="Times New Roman" w:hAnsi="Times New Roman"/>
          <w:bCs/>
          <w:lang w:val="ru-RU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lang w:val="ru-RU"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" w:hAnsi="Times New Roman"/>
          <w:bCs/>
          <w:lang w:val="ru-RU"/>
        </w:rPr>
        <w:t>»:</w:t>
      </w:r>
    </w:p>
    <w:p>
      <w:pPr>
        <w:pStyle w:val="Normal"/>
        <w:shd w:fill="FFFFFF" w:val="clear"/>
        <w:ind w:firstLine="550"/>
        <w:jc w:val="both"/>
        <w:rPr/>
      </w:pPr>
      <w:r>
        <w:rPr>
          <w:rFonts w:cs="Times New Roman" w:ascii="Times New Roman" w:hAnsi="Times New Roman"/>
          <w:bCs/>
          <w:lang w:val="ru-RU"/>
        </w:rPr>
        <w:t>1.1. Пункт 1.3 административного регламента изложить в следующей редакции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/>
        </w:rPr>
        <w:t>«1.3. Описание получателей муниципальной услуги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/>
        </w:rPr>
        <w:t>1.3.1. Получателями муниципальной услуги являются субъекты малого и среднего предпринимательства (далее – Получатели услуги), соответствующие требованиям статьи 4 Федерального закона от 2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юля 2007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 № 209</w:t>
        <w:noBreakHyphen/>
        <w:t>ФЗ «О развитии малого и среднего предпринимательства в Российской Федерации», зарегистрированные на территории муниципального образования Пенкинское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/>
        </w:rPr>
        <w:t xml:space="preserve">1.3.2. В части оказания информационной и консультационной услуги  получателями являются также граждане, планирующие заниматься предпринимательской деятельностью, зарегистрированные на территории муниципального образования Пенкинское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3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2) являющихся участниками соглашений о разделе продукции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1.3.4. Финансовая поддержка субъектов малого и среднего предпринимательства, предусмотренная статьей 17 </w:t>
      </w:r>
      <w:r>
        <w:rPr>
          <w:rFonts w:cs="Times New Roman" w:ascii="Times New Roman" w:hAnsi="Times New Roman"/>
          <w:lang w:val="ru-RU"/>
        </w:rPr>
        <w:t>Федерального закона от 2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юля 2007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 № 209</w:t>
        <w:noBreakHyphen/>
        <w:t>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»</w:t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.2. Пункт 2.8 административного регламента изложить в следующей редакции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/>
        </w:rPr>
        <w:t xml:space="preserve">«2.8. Основанием для отказа в предоставлении муниципальной услуги является: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тсутствие документов, предусмотренных пунктом 2.6. настоящего Административного регламента,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редоставление документов в ненадлежащий орган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есоответствие документов требованиям законодательства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- не представлены документы, определенные муниципальными правовыми актами, принимаемыми в целях реализации муниципальных программ (подпрограмм), или представлены недостоверные сведения и документы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- не выполнены условия оказания поддержки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-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-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»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/>
        </w:rPr>
        <w:t xml:space="preserve">1.3. Пункт 3.1.2.1 дополнить абзацем следующего содержания:     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зультатом административной процедуры является устная консультация по  вопросам предоставления поддержк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рок административной процедуры – не более15 минут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4. </w:t>
      </w:r>
      <w:r>
        <w:rPr>
          <w:rFonts w:cs="Times New Roman" w:ascii="Times New Roman" w:hAnsi="Times New Roman"/>
          <w:lang w:val="ru-RU"/>
        </w:rPr>
        <w:t xml:space="preserve">Пункт 3.1.2.2 дополнить абзацем следующего содержания:     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рассмотрения обращений не может превышать 30 календарных дней с момента предоставления заявления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зультатом административной процедуры является прием и регистрация документов для рассмотрения и проверки или мотивированный отказ в принятии документов на рассмотрение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5. Пункт 3.1.2.3 дополнить абзацем следующего содержания:     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рассмотрения обращений не может превышать 30 календарных дней с момента предоставления заявления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зультатом административной процедуры является заключение договора аренды муниципального имущества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lang w:val="ru-RU"/>
        </w:rPr>
        <w:t>1.6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исполнение, в течение 10 дней со дня поступления заявления, уведомляет заявителя о наличии препятствий для рассмотрения обращения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зультатом административной процедуры является прием и регистрация документов для рассмотрения и проверки или мотивированный отказ в принятии документов на рассмотрение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рассмотрения обращений не может превышать 30 календарных дней с момента предоставления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zh-CN" w:bidi="ar-SA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ru-RU" w:eastAsia="ru-RU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lang w:val="ru-RU"/>
        </w:rPr>
        <w:t xml:space="preserve"> в районной газете «Знамя» и подлежит размещению на официальном сайте администрации    МО Пенкинское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t>муниципального образовани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Пенкинское </w:t>
        <w:tab/>
        <w:tab/>
        <w:tab/>
        <w:tab/>
        <w:t xml:space="preserve">   С.В. Трифонов</w:t>
      </w:r>
    </w:p>
    <w:sectPr>
      <w:footerReference w:type="default" r:id="rId2"/>
      <w:type w:val="nextPage"/>
      <w:pgSz w:w="11906" w:h="16838"/>
      <w:pgMar w:left="1418" w:right="68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Основной текст (3)_"/>
    <w:qFormat/>
    <w:rPr>
      <w:sz w:val="27"/>
      <w:szCs w:val="27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sz w:val="27"/>
      <w:szCs w:val="27"/>
      <w:lang w:val="en-US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0:10:00Z</dcterms:created>
  <dc:creator>User</dc:creator>
  <dc:description/>
  <cp:keywords/>
  <dc:language>en-US</dc:language>
  <cp:lastModifiedBy>Сергей Трифонов</cp:lastModifiedBy>
  <cp:lastPrinted>2018-08-06T10:39:00Z</cp:lastPrinted>
  <dcterms:modified xsi:type="dcterms:W3CDTF">2018-08-06T07:46:00Z</dcterms:modified>
  <cp:revision>30</cp:revision>
  <dc:subject/>
  <dc:title>ПОСТАНОВЛЕНИЕ</dc:title>
</cp:coreProperties>
</file>