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8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т  03.09.2018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rPr/>
      </w:pPr>
      <w:r>
        <w:rPr/>
        <w:t>О внесении изменений в постановление от 21.01.216  № 2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 об оплате труда</w:t>
      </w:r>
    </w:p>
    <w:p>
      <w:pPr>
        <w:pStyle w:val="Normal"/>
        <w:rPr/>
      </w:pPr>
      <w:r>
        <w:rPr/>
        <w:t xml:space="preserve">муниципальных служащих администрации </w:t>
      </w:r>
    </w:p>
    <w:p>
      <w:pPr>
        <w:pStyle w:val="Normal"/>
        <w:rPr/>
      </w:pPr>
      <w:r>
        <w:rPr/>
        <w:t>муниципального образования Пен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Акта проверки контрольно-счетной комиссии МО Камешковский район по осуществлению внешнего муниципального контроля от  16.08.2018 № 01-14-327и во исполнение пункта 8 Представления от 31.08.2018 № 01-15-341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изменения в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таблицу   размеров   должностных окладов муниципальных служащих, замещающих должности в администрации муниципального образования Пенкинское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 от 21.01.216  № 2 «Об утверждении положения об оплате труда муниципальных служащих администрации  муниципального образования Пенкинское»,  изложив  её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, подлежит опубликованию на официальном сайте администрации муниципального образования Пенкинское, и распространяется на правоотношения, возникшие с  01.08.2018 г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       В.И. Бритвин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РАЗМЕ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ЫХ ОКЛАДОВ МУНИЦИПАЛЬНЫХ СЛУЖАЩИХ, ЗАМЕЩАЮЩИХ ДОЛЖНОСТИ В АДМИНИСТРАЦИИ МУНИЦИПАЛЬНОГО ОБРАЗОВАНИЯ ПЕНКИН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1956"/>
        <w:gridCol w:w="1686"/>
      </w:tblGrid>
      <w:tr>
        <w:trPr>
          <w:trHeight w:val="360" w:hRule="atLeast"/>
          <w:cantSplit w:val="true"/>
        </w:trPr>
        <w:tc>
          <w:tcPr>
            <w:tcW w:w="6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муниципальных служащих (руб.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60" w:hRule="atLeast"/>
          <w:cantSplit w:val="true"/>
        </w:trPr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работе с населением, вопросам жизнеобеспечения  и развитию инфраструктур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60" w:hRule="atLeast"/>
          <w:cantSplit w:val="true"/>
        </w:trPr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5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9:00Z</dcterms:created>
  <dc:creator>Soft</dc:creator>
  <dc:description/>
  <cp:keywords/>
  <dc:language>en-US</dc:language>
  <cp:lastModifiedBy>user</cp:lastModifiedBy>
  <cp:lastPrinted>2018-09-07T13:35:00Z</cp:lastPrinted>
  <dcterms:modified xsi:type="dcterms:W3CDTF">2018-09-11T12:59:00Z</dcterms:modified>
  <cp:revision>2</cp:revision>
  <dc:subject/>
  <dc:title>                                               ПОСТАНОВЛЕНИЕ </dc:title>
</cp:coreProperties>
</file>