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1.02.2016</w:t>
        <w:tab/>
        <w:tab/>
        <w:tab/>
        <w:tab/>
        <w:tab/>
        <w:tab/>
        <w:t xml:space="preserve">                                        № 6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«О комиссии по предупреждению и ликвидации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безопасности муниципального образования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Пенкинское»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Пенкинское 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, 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муниципального образования Пенкинское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муниципального образования Пенкинское (Приложения № 1,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 по предупреждению и ликвидации  чрезвычайных ситуаций и обеспечению пожарной безопасности муниципального образования Пенкинское (Приложение  №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yle15"/>
          <w:b w:val="false"/>
          <w:caps/>
          <w:color w:val="000000"/>
          <w:sz w:val="28"/>
          <w:szCs w:val="28"/>
        </w:rPr>
        <w:t>П</w:t>
      </w:r>
      <w:r>
        <w:rPr>
          <w:rStyle w:val="Style15"/>
          <w:b w:val="false"/>
          <w:color w:val="000000"/>
          <w:sz w:val="28"/>
          <w:szCs w:val="28"/>
        </w:rPr>
        <w:t>остановление администрации муниципального образования Пенкин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амешковского района Владимирской области от 20.08.2013  № 71 </w:t>
      </w:r>
      <w:r>
        <w:rPr>
          <w:sz w:val="28"/>
          <w:szCs w:val="28"/>
        </w:rPr>
        <w:t xml:space="preserve">«О комиссии по предупреждению и ликвид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и обеспечению пожарной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муниципального образования Пенкинское»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униципального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 </w:t>
        <w:tab/>
        <w:t xml:space="preserve">         </w:t>
        <w:tab/>
        <w:tab/>
        <w:t xml:space="preserve">                        С.В.Трифонов</w:t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</w:rPr>
        <w:t>от  11.02.2016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муниципального образования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алерий Иванович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муниципального образования, заместитель председателя  комиссии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ари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Марина Леонид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№МУ ЖКХ «Пенкинское»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Владимир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 «МУ ЖКХ «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Наталья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МУ ЖКХ «Пенкинск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К с. Гатиха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К д. Пенкино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Ч- д. Пенкин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</w:rPr>
        <w:t>от  11.06.2016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по предупреждению и ликвидации  чрезвычайных ситуаций и обеспечению пожарной безопасности муниципального образования Пенкинско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алерий Иванович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арина Ю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Наталья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Марина Леонид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« МУ ЖКХ «Пенкинское»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землеустроите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юдмил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</w:tbl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Приложение № 3</w:t>
      </w:r>
    </w:p>
    <w:p>
      <w:pPr>
        <w:pStyle w:val="Normal"/>
        <w:ind w:left="5103" w:hanging="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муниципального образования Пенки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</w:rPr>
        <w:t>от  11.02.2016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униципального образования Пенкинское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 xml:space="preserve">лее именуется - Комиссия) </w:t>
      </w:r>
      <w:r>
        <w:rPr>
          <w:spacing w:val="1"/>
          <w:sz w:val="28"/>
          <w:szCs w:val="28"/>
        </w:rPr>
        <w:t>осуществляет свою деятельность под руководством главы администрации муниципального образования Пенкинское (далее - администрация)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.2. 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подразделения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Владимирской области и органам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3. Положение о Комиссии, её состав и состав оперативной группы утверждаются постановлением администрации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1"/>
          <w:sz w:val="28"/>
          <w:szCs w:val="28"/>
        </w:rPr>
        <w:t>2. Дополнительные задачи и функции Комиссии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азрабатывает предложения по совершенствованию правовых актов местного посе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ассматривает прогнозы чрезвычайных ситуаций, организует прогнози</w:t>
        <w:softHyphen/>
        <w:t>рование чрезвычайных ситуаций на территории местного поселения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ует консультативную работу по организационно-техническому обеспечению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организует работу по подготовке предложений и аналитических мате</w:t>
        <w:softHyphen/>
        <w:t>риалов для администрации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Организация деятельности Комиссии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1. Комиссию возглавляет глава </w:t>
      </w:r>
      <w:r>
        <w:rPr>
          <w:spacing w:val="-6"/>
          <w:sz w:val="28"/>
          <w:szCs w:val="28"/>
        </w:rPr>
        <w:t>администрации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ё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Работа Комиссии организуется по годовым планам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оперативного и безотлагательного решения отдельных вопросов Комиссия может</w:t>
      </w:r>
      <w:r>
        <w:rPr>
          <w:spacing w:val="-6"/>
          <w:sz w:val="28"/>
          <w:szCs w:val="28"/>
        </w:rPr>
        <w:t xml:space="preserve"> проводить внеочередны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ё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Заседание  Комиссии считается правомочным, если на нё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я Комиссии принимаются на её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шения Комиссии, принимаемые в соответствии с её компетенцией, яв</w:t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и организаций.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 Знак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7:00Z</dcterms:created>
  <dc:creator>1</dc:creator>
  <dc:description/>
  <cp:keywords/>
  <dc:language>en-US</dc:language>
  <cp:lastModifiedBy>user</cp:lastModifiedBy>
  <cp:lastPrinted>2016-02-11T14:49:00Z</cp:lastPrinted>
  <dcterms:modified xsi:type="dcterms:W3CDTF">2018-10-10T10:17:00Z</dcterms:modified>
  <cp:revision>2</cp:revision>
  <dc:subject/>
  <dc:title>ПОСТАНОВЛЕНИЕ</dc:title>
</cp:coreProperties>
</file>