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Пенк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шковского района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6.12.2018</w:t>
        <w:tab/>
        <w:tab/>
        <w:tab/>
        <w:tab/>
        <w:tab/>
        <w:tab/>
        <w:tab/>
        <w:tab/>
        <w:tab/>
        <w:t xml:space="preserve">        № 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рядка осуществления мониторинг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ализации документов стратегического планирования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бразования Пенкин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spacing w:val="2"/>
          <w:shd w:fill="FFFFFF" w:val="clear"/>
        </w:rPr>
        <w:t>В соответствии с Федеральным законом от 28.06.2014 № 172-ФЗ «О стратегическом планировании в Российской Федерации», руководствуясь</w:t>
      </w:r>
      <w:r>
        <w:rPr/>
        <w:t xml:space="preserve"> Уставом муниципального образования Пенкинское, постановляю:</w:t>
      </w:r>
    </w:p>
    <w:p>
      <w:pPr>
        <w:pStyle w:val="ConsPlusNormal"/>
        <w:ind w:firstLine="567"/>
        <w:jc w:val="both"/>
        <w:rPr/>
      </w:pPr>
      <w:r>
        <w:rPr/>
        <w:t xml:space="preserve">1. Утвердить Порядок осуществления мониторинга реализации документов стратегического планирования </w:t>
      </w:r>
      <w:r>
        <w:rPr>
          <w:color w:val="000000"/>
        </w:rPr>
        <w:t xml:space="preserve">муниципального образования Пенкинское </w:t>
      </w:r>
      <w:r>
        <w:rPr/>
        <w:t>согласно приложению.</w:t>
      </w:r>
    </w:p>
    <w:p>
      <w:pPr>
        <w:pStyle w:val="ConsPlusNormal"/>
        <w:ind w:firstLine="567"/>
        <w:jc w:val="both"/>
        <w:rPr/>
      </w:pPr>
      <w:r>
        <w:rPr/>
        <w:t xml:space="preserve">2. Настоящее постановление вступает в силу с 1 января 2019 года и подлежит размещению на официальном сайте </w:t>
      </w:r>
      <w:r>
        <w:rPr>
          <w:color w:val="000000"/>
        </w:rPr>
        <w:t>муниципального образования Пенкин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Пенкинское</w:t>
        <w:tab/>
        <w:tab/>
        <w:t xml:space="preserve">                     Н.В. Львова</w:t>
        <w:tab/>
      </w:r>
    </w:p>
    <w:p>
      <w:pPr>
        <w:pStyle w:val="Normal"/>
        <w:tabs>
          <w:tab w:val="clear" w:pos="708"/>
          <w:tab w:val="left" w:pos="6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sz w:val="24"/>
          <w:szCs w:val="24"/>
        </w:rPr>
        <w:t>муниципального образования Пенкинское</w:t>
      </w:r>
    </w:p>
    <w:p>
      <w:pPr>
        <w:pStyle w:val="Normal"/>
        <w:shd w:fill="FFFFFF" w:val="clear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от 26.12.2018  № 7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4"/>
          <w:szCs w:val="24"/>
        </w:rPr>
        <w:br/>
      </w:r>
      <w:r>
        <w:rPr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я мониторинга реализации документов стратегического планирования муниципального образования Пенкинское</w:t>
      </w:r>
    </w:p>
    <w:p>
      <w:pPr>
        <w:pStyle w:val="Normal"/>
        <w:spacing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ий Порядок определяет порядок осуществления мониторинга реализации документов стратегического планирования муниципального образования Пенкинское (далее - мониторинг) и подготовки документов, в которых отражаются результаты мониторинг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ью мониторинга является повышение эффективности функционирования системы стратегического планирования муниципального образования Пенкинское, осуществляемого на основе комплексной оценки основных социально-экономических и финансовых показателей, содержащихся в документах стратегического планирования области, а также повышение эффективности деятельности участников стратегического планирования по достижению в установленные сроки запланированных показателей социально-экономического развития муниципального образования Пенкинско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ониторинг осуществляется администрацией муниципального образования Пенкинско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окументами, в которых отражаются результаты мониторинга,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ежегодный отчет о результатах деятельности администрации муниципального образования Пенкинское (далее - Отчет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водный годовой доклад о ходе реализации и об оценке эффективности муниципальных программ (далее - Доклад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 Отчет содержи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анализ результатов деятельности администрации муниципального образования Пенкинское за отчетный год с пояснениями приведенных в нем количественных показателей за отчетный год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 информацию об основных направлениях деятельности администрации муниципального образования Пенкинское на плановый год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тветы на вопросы, поставленные Советом народных депутатов муниципального образования Пенкинско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 Доклад содержи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информацию о доведенных бюджетных ассигнованиях, кассовом исполнении и освоении средств по мероприятиям муниципальных програм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 информацию о достижении плановых показателей непосредственных результатов мероприятий и индикаторов эффективности муниципальных программ (подпрограмм) с указанием конкретный результатов реализации мероприятий муниципальных программ, также причин возможного невыполнения данных мероприят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едложения об изменении форм и методов управления реализации муниципальной программы, о сокращении (увеличение финансирования и (или) досрочном прекращении отдельных мероприятий или муниципальной программы в цел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целях подготовки Отчета и Доклада администрация муниципального образования Пенкинско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 Отчету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) подготавливают информацию о результатах деятельности администрации муниципального образования Пенкинское за отчетный год, содержащую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0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ю об итогах социально-экономического развития муниципального образования за отчетный год и тенденциях его развития по отношению к предыдущему году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0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информацию о достигнутых показателях социально-экономической развития муниципального образования Пенкинское, анализ их темпа роста или снижения (с указанием причин допущенных отставаний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0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информацию о проводимых в отчетном году мероприятиях, направленных на социально-экономическое развитие муниципального образовани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0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информацию об основных планируемых мероприятиях, направленных на социально-экономическое развитие муниципального образования, с указанием значений их результативности на плановый год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0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ответы на вопросы, поставленные Советом народных депутатов муниципального образования Пенкинское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0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редложения по повышению эффективности реализации документов стратегического планирования муниципального образования Пенкинско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) определяет состав разделов информационной части Отчет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) формирует Отчет и в срок до 01 мая года, следующего за отчетным годом, направляет его в Совет народных депутатов муниципального образования Пенкинско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одготавливает в срок до 15 мая года, следующего за отчетным годом, проект доклада главы администрации о результатах деятельности администрации муниципального образования Пенкинское и его презентацию для выступления на заседании Совета народных депутатов муниципального образования Пенкинское, на котором будет заслушиваться Отчет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 по Докладу в срок до 15 мая года, следующего за отчетным годом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) осуществляют сбор данных о достижении плановых показателей непосредственных результатов мероприятий и индикаторов эффективности реализации муниципальных программ (подпрограмм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) подготавливает в срок до 01 мая года отчет о выполнении муниципальных программ за отчетный финансовый год (далее - Годовой отчет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проводит по каждой муниципальной программе области оценку эффективности ее реализаций в соответствии с порядком разработки, формирования, утверждения и реализации долгосрочных муниципальных целевых программ в муниципальном образовании Пенкинское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готовит ежегодно в срок до 25 мая, следующего за отчетным годом, Доклад для его внесения в Совет народных депутатов муниципального образования Пенкинское в составе документов к годовому отчету об исполнении бюджета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8. Отчет и Доклад размещаются не позднее 15 июня  года, следующего за отчетным, на официальном сайте администрации муниципального образования Пенкинское в информационно-телекоммуникационной сети «Интернет» по адресу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penkin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, за исключением сведений, отнесенных к государственной, коммерческой служебной и иной охраняемой законом тайне.</w:t>
      </w:r>
    </w:p>
    <w:sectPr>
      <w:type w:val="nextPage"/>
      <w:pgSz w:w="11906" w:h="16838"/>
      <w:pgMar w:left="1400" w:right="606" w:gutter="0" w:header="0" w:top="53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2">
    <w:name w:val=" Знак Знак2"/>
    <w:qFormat/>
    <w:rPr>
      <w:rFonts w:ascii="Times New Roman" w:hAnsi="Times New Roman" w:eastAsia="Times New Roman" w:cs="Times New Roman"/>
    </w:rPr>
  </w:style>
  <w:style w:type="character" w:styleId="1">
    <w:name w:val=" Знак Знак1"/>
    <w:qFormat/>
    <w:rPr>
      <w:rFonts w:ascii="Times New Roman" w:hAnsi="Times New Roman" w:eastAsia="Times New Roman" w:cs="Times New Roman"/>
    </w:rPr>
  </w:style>
  <w:style w:type="character" w:styleId="Style16">
    <w:name w:val=" Знак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аблицы (моноширинный)"/>
    <w:basedOn w:val="Normal"/>
    <w:next w:val="Normal"/>
    <w:qFormat/>
    <w:pPr/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0:23:00Z</dcterms:created>
  <dc:creator>Comp</dc:creator>
  <dc:description/>
  <cp:keywords/>
  <dc:language>en-US</dc:language>
  <cp:lastModifiedBy>user</cp:lastModifiedBy>
  <cp:lastPrinted>2018-07-18T12:00:00Z</cp:lastPrinted>
  <dcterms:modified xsi:type="dcterms:W3CDTF">2018-12-26T10:23:00Z</dcterms:modified>
  <cp:revision>2</cp:revision>
  <dc:subject/>
  <dc:title>проект</dc:title>
</cp:coreProperties>
</file>