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709" w:leader="none"/>
        </w:tabs>
        <w:jc w:val="right"/>
        <w:rPr/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left" w:pos="0" w:leader="none"/>
          <w:tab w:val="left" w:pos="1560" w:leader="none"/>
          <w:tab w:val="left" w:pos="1843" w:leader="none"/>
        </w:tabs>
        <w:ind w:left="1296" w:hanging="129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76" w:hanging="576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ab/>
        <w:tab/>
        <w:t xml:space="preserve">                                                                           №     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нкинское Камешковского района                                                                              Владимирской области на 2017 го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1.2. статьи 31 Устава муниципального образования Совет  народных  депутатов  муниципального  образования  Пенкинское Камешковского района          </w:t>
      </w:r>
      <w:r>
        <w:rPr>
          <w:b/>
          <w:sz w:val="28"/>
          <w:szCs w:val="28"/>
        </w:rPr>
        <w:t>р е ш и л :</w:t>
      </w:r>
    </w:p>
    <w:p>
      <w:pPr>
        <w:pStyle w:val="Heading6"/>
        <w:ind w:firstLine="720"/>
        <w:rPr/>
      </w:pPr>
      <w:r>
        <w:rPr>
          <w:szCs w:val="28"/>
        </w:rPr>
        <w:t>1. Утвердить основные характеристики бюджета муниципального образования Пенкинское на 2017 год:</w:t>
      </w:r>
    </w:p>
    <w:p>
      <w:pPr>
        <w:pStyle w:val="Heading6"/>
        <w:ind w:firstLine="720"/>
        <w:rPr/>
      </w:pPr>
      <w:r>
        <w:rPr>
          <w:szCs w:val="28"/>
        </w:rPr>
        <w:t>1) прогнозируемый общий объем доходов бюджета муниципального образования в сумме 7307,7  тыс. рублей;</w:t>
      </w:r>
    </w:p>
    <w:p>
      <w:pPr>
        <w:pStyle w:val="Heading6"/>
        <w:ind w:firstLine="720"/>
        <w:rPr>
          <w:szCs w:val="28"/>
        </w:rPr>
      </w:pPr>
      <w:r>
        <w:rPr>
          <w:szCs w:val="28"/>
        </w:rPr>
        <w:t>2) общий объем расходов бюджета муниципального образования в сумме 7307,7 тыс. рублей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ab/>
        <w:t xml:space="preserve"> 3) дефицит (профицит) бюджета муниципального образования равным нулю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) верхний предел муниципального внутреннего долга муниципального образования Пенкинское на 1 января 2018 года равным нулю, в том числе предельный объем обязательств по муниципальным гарантиям третьим лицам равным нулю.</w:t>
      </w:r>
    </w:p>
    <w:p>
      <w:pPr>
        <w:pStyle w:val="Normal"/>
        <w:jc w:val="both"/>
        <w:rPr/>
      </w:pPr>
      <w:r>
        <w:rPr>
          <w:sz w:val="28"/>
          <w:szCs w:val="28"/>
        </w:rPr>
        <w:t>2.Установить перечень главных администраторов доходов бюджета муниципального образования Пенкинское на 2017г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нормативы распределения доходов между бюджетом муниципального образования Пенкинское и бюджетом муниципального образования Камешковский район на 2017г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честь в бюджете муниципального образования Пенкинское поступления доходов на 2017г  согласно приложению №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ердить ведомственную структуру расходов бюджета муниципального образования Пенкинское на 2017г согласно приложению № 5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   Утвердить распределение бюджетных ассигнований по разделам, подразделам, целевым статьям (муниципальным программам муниципального образования Пенкинское и непрограммным направлениям деятельности) группам видов расходов классификации расходов бюджета на 2017 год согласно приложению № 7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Утвердить объем бюджетных ассигнований, направляемых на исполнение публичных нормативных обязательств на 2017 год  согласно приложению № 9 к настоящему решению;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9.  Утвердить перечень муниципальных программ, предусмотренных к финансированию за счет средств бюджета муниципального образования Пенкинское на 2017 год согласно приложению № 11 к настоящему решению;</w:t>
      </w:r>
    </w:p>
    <w:p>
      <w:pPr>
        <w:pStyle w:val="TextBody"/>
        <w:tabs>
          <w:tab w:val="clear" w:pos="720"/>
          <w:tab w:val="left" w:pos="0" w:leader="none"/>
        </w:tabs>
        <w:ind w:firstLine="690"/>
        <w:rPr/>
      </w:pPr>
      <w:r>
        <w:rPr>
          <w:sz w:val="28"/>
          <w:szCs w:val="28"/>
        </w:rPr>
        <w:t>10. Установить размер резервных фондов администрации муниципального образования Пенкинское  на 2017 год в сумме 20,0 тыс. рублей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. Установить, что решения, приводящие к увеличению численности муниципальных служащих, технических работников и обслуживающего персонала органов местного самоуправления муниципального образования Пенкинское, в 2016 году не принимаются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2. Установить, что остатки средств бюджета муниципального образования на начало текущего финансового года в объеме не более одной двенадцатой общего объема расходов бюджета муниципального образования текущего финансового года направляются на покрытие временных кассовых разрывов, возникших в ходе исполнения бюджета муниципального образования в текущем финансовом году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Муниципальным образованием в 2017году муниципальные гарантии не предоставляются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ab/>
        <w:tab/>
        <w:t>14. Настоящее решение вступает в силу с 1 января 2017 года и подлежит опубликованию в районной газете «Знамя»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>Пенкинское                                                                                   А.А.Ивановский</w:t>
      </w:r>
    </w:p>
    <w:sectPr>
      <w:type w:val="nextPage"/>
      <w:pgSz w:w="11906" w:h="16838"/>
      <w:pgMar w:left="1134" w:right="567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8440" w:leader="none"/>
        <w:tab w:val="left" w:pos="8647" w:leader="none"/>
        <w:tab w:val="left" w:pos="8931" w:leader="none"/>
      </w:tabs>
      <w:ind w:left="1440" w:hanging="144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993" w:leader="none"/>
      </w:tabs>
      <w:ind w:left="0" w:right="0" w:firstLine="72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15:00Z</dcterms:created>
  <dc:creator>EW/LN/CB</dc:creator>
  <dc:description/>
  <cp:keywords>Ethan</cp:keywords>
  <dc:language>en-US</dc:language>
  <cp:lastModifiedBy>Владелец</cp:lastModifiedBy>
  <cp:lastPrinted>2015-11-26T08:37:00Z</cp:lastPrinted>
  <dcterms:modified xsi:type="dcterms:W3CDTF">2016-11-23T09:56:00Z</dcterms:modified>
  <cp:revision>30</cp:revision>
  <dc:subject/>
  <dc:title>Ethan Frome</dc:title>
</cp:coreProperties>
</file>