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38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5209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т   №   </w:t>
            </w:r>
          </w:p>
        </w:tc>
      </w:tr>
    </w:tbl>
    <w:p>
      <w:pPr>
        <w:pStyle w:val="Normal"/>
        <w:rPr>
          <w:sz w:val="23"/>
          <w:szCs w:val="23"/>
        </w:rPr>
      </w:pPr>
      <w:r/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ПРОЕК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7 год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887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23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7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00001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100000 4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3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5389"/>
    <w:pPr>
      <w:keepNext w:val="tru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rsid w:val="00955389"/>
    <w:pPr>
      <w:keepNext w:val="tru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955389"/>
    <w:pPr>
      <w:keepNext w:val="true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3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538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53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5538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9:00Z</dcterms:created>
  <dc:creator>Кукушкина</dc:creator>
  <dc:description/>
  <dc:language>en-US</dc:language>
  <cp:lastModifiedBy>Владелец</cp:lastModifiedBy>
  <cp:lastPrinted>2015-11-25T12:31:00Z</cp:lastPrinted>
  <dcterms:modified xsi:type="dcterms:W3CDTF">2016-11-23T08:44:00Z</dcterms:modified>
  <cp:revision>4</cp:revision>
  <dc:subject/>
  <dc:title>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