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2.2020</w:t>
        <w:tab/>
        <w:tab/>
        <w:tab/>
        <w:tab/>
        <w:tab/>
        <w:tab/>
        <w:tab/>
        <w:tab/>
        <w:tab/>
        <w:t xml:space="preserve">        № 1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беспечению безаварийного пропуска</w:t>
      </w:r>
    </w:p>
    <w:p>
      <w:pPr>
        <w:pStyle w:val="Normal"/>
        <w:rPr/>
      </w:pPr>
      <w:r>
        <w:rPr/>
        <w:t>весеннего паводка 2020 года на территории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предупреждения возможных аварийных ситуаций, нарушений в обеспечении жизнедеятельности населения и ликвидации возможных последствий весеннего паводка на территории муниципального образования Пенкинское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обеспечению безаварийного пропуска весеннего паводка на территории муниципального образования на 2020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щее руководство и координацию действий по обеспечению безаварийного пропуска весеннего паводка на территории муниципального образования осуществлять Комиссии по предупреждению и ликвидации чрезвычайных ситуаций и обеспечению пожарной безопасности - </w:t>
      </w:r>
      <w:r>
        <w:rPr>
          <w:color w:val="000000"/>
          <w:spacing w:val="8"/>
          <w:sz w:val="28"/>
          <w:szCs w:val="28"/>
        </w:rPr>
        <w:t>КЧС и ОПБ</w:t>
      </w:r>
      <w:r>
        <w:rPr>
          <w:sz w:val="28"/>
          <w:szCs w:val="28"/>
        </w:rPr>
        <w:t xml:space="preserve">   во взаимодействии с отделом по делам гражданской обороны и чрезвычайным ситуациям администрации Камешк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предприятий, учреждений и организаций независимо от их ведомственной принадлежности и форм собствен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В срок до 20.03.2020 осуществить инженерные и другие неотложные работы по недопущению затопления талыми водами подведомственных объектов производственного, социального назначения, гражданской обороны и прилегающих к ним территор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 На период весеннего половодья предусмотреть меры по своевременному выводу работающего персонала, спасению техники, оборудования, имущества и других материальных ценностей из зон возможного подтопления, недопущению попадания аварийно химически опасных веществ, горюче-смазочных материалов и других экологически опасных веществ в паводковые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вступает в силу со дня его подписания и подлежит размещению на официальном сайте администрации МО Пенк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</w:t>
        <w:tab/>
        <w:tab/>
        <w:tab/>
        <w:t xml:space="preserve">  Н.В. Львова</w:t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  <w:t xml:space="preserve">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  <w:t xml:space="preserve">  </w:t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Приложение </w:t>
      </w:r>
    </w:p>
    <w:p>
      <w:pPr>
        <w:pStyle w:val="Normal"/>
        <w:shd w:fill="FFFFFF" w:val="clear"/>
        <w:ind w:left="5220" w:hanging="0"/>
        <w:jc w:val="right"/>
        <w:rPr/>
      </w:pPr>
      <w:r>
        <w:rPr>
          <w:color w:val="000000"/>
          <w:spacing w:val="8"/>
        </w:rPr>
        <w:t>к  распоряжению администрации</w:t>
      </w:r>
    </w:p>
    <w:p>
      <w:pPr>
        <w:pStyle w:val="Normal"/>
        <w:shd w:fill="FFFFFF" w:val="clear"/>
        <w:ind w:left="5220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муниципального образования</w:t>
      </w:r>
    </w:p>
    <w:p>
      <w:pPr>
        <w:pStyle w:val="Normal"/>
        <w:shd w:fill="FFFFFF" w:val="clear"/>
        <w:ind w:left="5220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Пенкинское  Камешковского района</w:t>
      </w:r>
    </w:p>
    <w:p>
      <w:pPr>
        <w:pStyle w:val="Normal"/>
        <w:shd w:fill="FFFFFF" w:val="clear"/>
        <w:ind w:left="5220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Владимирской области</w:t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  <w:t xml:space="preserve">                                                                             </w:t>
      </w:r>
      <w:r>
        <w:rPr>
          <w:color w:val="000000"/>
          <w:spacing w:val="8"/>
        </w:rPr>
        <w:t>от 26.02.2020 № 16-р</w:t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П Л А Н</w:t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мероприятий по обеспечению безаварийного пропуска</w:t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весеннего паводка на территории муниципальног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8"/>
        </w:rPr>
        <w:t>образования Пенкинское в 2020 году</w:t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800"/>
        <w:gridCol w:w="29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рок исполн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</w:rPr>
              <w:t>Организация и проведение контроля на территории муниципального образования на предмет возникновения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период половод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инятие мер к безаварийному пропуску паводковых вод, обеспечению полного и своевременного оповещения населения о возможных чрезвычайных ситуациях, нарушениях условий жизне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период половод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 xml:space="preserve">Глава администрации муниципального образования, 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КЧС и ОПБ, 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старосты 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Мониторинг состояния водопропускных труб на а/д  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«д. Пенкино - пос. Санаторий им.Лен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период половод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>Глава администрации муниципального образования,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Своевременная уборка территории от последствий паводковых в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период половод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Мониторинг водоотводных канав от му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период половод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>Глава администрации муниципального образования,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/>
              <w:t>МУ «УЖКХ «Пенкинское»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ind w:left="5220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5220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2:00Z</dcterms:created>
  <dc:creator>User</dc:creator>
  <dc:description/>
  <cp:keywords/>
  <dc:language>en-US</dc:language>
  <cp:lastModifiedBy>Сергей Трифонов</cp:lastModifiedBy>
  <cp:lastPrinted>2020-02-26T15:51:00Z</cp:lastPrinted>
  <dcterms:modified xsi:type="dcterms:W3CDTF">2020-02-26T12:52:00Z</dcterms:modified>
  <cp:revision>2</cp:revision>
  <dc:subject/>
  <dc:title>П О С Т А Н О В Л Е Н И Е</dc:title>
</cp:coreProperties>
</file>