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3.2020                                                                                                   №  20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 xml:space="preserve"> проведении перерегистрации граждан, </w:t>
      </w:r>
    </w:p>
    <w:p>
      <w:pPr>
        <w:pStyle w:val="Normal"/>
        <w:rPr/>
      </w:pPr>
      <w:r>
        <w:rPr/>
        <w:t xml:space="preserve">состоящих на учете в качестве нуждающихся </w:t>
      </w:r>
    </w:p>
    <w:p>
      <w:pPr>
        <w:pStyle w:val="Normal"/>
        <w:rPr/>
      </w:pPr>
      <w:r>
        <w:rPr/>
        <w:t xml:space="preserve">в жилых помещениях, на территории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 Жилищным кодексом Российской Федерации, </w:t>
      </w:r>
      <w:r>
        <w:rPr>
          <w:rStyle w:val="Docaccesstitle"/>
          <w:sz w:val="28"/>
          <w:szCs w:val="28"/>
        </w:rPr>
        <w:t>Законом Владимирской области от 06.05.2005 № 49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Провести с 01 апреля по 31 мая 2020 года ежегодную перерегистрацию граждан, состоящих на учете в качестве нуждающихся в жилых помещениях, на территории муниципального образования Пенкинско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 целью реализации настоящего постановления, Общественной комиссии по жилищным вопросам при администрации муниципального образования Пенкинское, 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Гражданам, состоящим на учете нуждающихся в улучшении жилищных условий, необходимо до указанного срока представить в Общественную комиссию по жилищным вопросам при администрации муниципального образования Пенкинское  сведения, подтверждающие их статус нуждающихся в жилых помещ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орядок </w:t>
      </w:r>
      <w:r>
        <w:rPr>
          <w:color w:val="000000"/>
          <w:sz w:val="28"/>
          <w:szCs w:val="28"/>
        </w:rPr>
        <w:t xml:space="preserve">по проведению перерегистрации граждан,  состоящих на учете </w:t>
      </w:r>
      <w:r>
        <w:rPr>
          <w:sz w:val="28"/>
          <w:szCs w:val="28"/>
        </w:rPr>
        <w:t>в качестве нуждающихся в жилых помещениях, на территории муниципального образования Пенкинско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аспоряжение обнародовать посредством размещения для ознакомления граждан на информационном стенде в администрации МО Пенкинское и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Пенкинское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  <w:tab/>
        <w:tab/>
        <w:t xml:space="preserve">                      Н.В. Льв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>
          <w:bCs/>
        </w:rPr>
      </w:pPr>
      <w:r>
        <w:rPr/>
        <w:t>от ___________ № __-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проведению перерегистрации граждан,  состоящих на учете </w:t>
      </w:r>
      <w:r>
        <w:rPr>
          <w:b/>
          <w:sz w:val="28"/>
          <w:szCs w:val="28"/>
        </w:rPr>
        <w:t xml:space="preserve"> в качестве нуждающихся в жилых помещениях, на территории муниципального образования Пенкинское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t>     1. Перерегистрация граждан, состоящих на учете в качестве нуждающихся в жилых помещениях (далее - перерегистрация), проводится в целях подтверждения статуса граждан, нуждающихся в жилых помещениях, предоставляемых по договору социального най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еререгистрации являются подтверждение права граждан состоять на учете в качестве нуждающихся в жилых помещениях, а также выявление среди состоящих на учете тех граждан, которые утратили право на получение жилых помещений, в целях снятия их с уч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В период с 01 апреля по 31 мая 2020 года гражданин обязан предоставить в Общественную комиссию по жилищным вопросам при администрации муниципального образования Пенкинское (далее - Комиссия) сведения, подтверждающие его статус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дтверждение гражданином сведений осуществляется в следующем порядк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В</w:t>
      </w:r>
      <w:r>
        <w:rPr>
          <w:color w:val="000000"/>
          <w:sz w:val="28"/>
          <w:szCs w:val="28"/>
        </w:rPr>
        <w:t xml:space="preserve">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му Поряд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2. В случае если в составе сведений о гражданине произошли изменения, гражданин обязан предоставить новые документы, подтверждающие произошедшие измен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осуществляет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сет ответственность за достоверность представленных свед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Для актуализации данных учета граждан в качестве нуждающихся в жилых помещениях Комиссия вправе запрашивать самостоятельно в соответствующих организациях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жи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ава семь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и копию лицевого сче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се изменения вносятся в сводную справку о заявител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в ходе перерегистрации 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, и рассматривает вопрос о принятии на учет или об отказе в принятии на учет граждан, о снятии граждан с учета </w:t>
      </w:r>
      <w:r>
        <w:rPr>
          <w:sz w:val="28"/>
          <w:szCs w:val="28"/>
        </w:rPr>
        <w:t>в качестве нуждающихся в жилых помещениях</w:t>
      </w:r>
      <w:r>
        <w:rPr>
          <w:color w:val="000000"/>
          <w:sz w:val="28"/>
          <w:szCs w:val="28"/>
        </w:rPr>
        <w:t xml:space="preserve"> на заседании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дачи ими заявления о снятии с уч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о результатам рассмотрения  гражданам, направляется информация  о принятии на учет, об отказе в принятии на учет или о снятии с учета или об изменении учетного номера в списках </w:t>
      </w:r>
      <w:r>
        <w:rPr>
          <w:sz w:val="28"/>
          <w:szCs w:val="28"/>
        </w:rPr>
        <w:t>в качестве нуждающихся в жилых помещениях</w:t>
      </w:r>
      <w:r>
        <w:rPr>
          <w:color w:val="000000"/>
          <w:sz w:val="28"/>
          <w:szCs w:val="28"/>
        </w:rPr>
        <w:t>, доводится до сведения 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0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нятии гражданина с учета в соответствии с действующим законодательством перенумерация очереди до окончания перерегистрации не производит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перерегистрации уточняется очередность граждан в качестве нуждающихся в жилых помещениях с учетом произошедших за текущий год изменений, и формируются новые списк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рядку по проведению перерегистрации </w:t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ждан, состоя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учете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качестве </w:t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дающихся в жилых помещения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территории </w:t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лаве администрации</w:t>
      </w:r>
    </w:p>
    <w:p>
      <w:pPr>
        <w:pStyle w:val="Normal"/>
        <w:shd w:fill="FFFFFF" w:val="clear"/>
        <w:ind w:left="2836" w:firstLine="709"/>
        <w:jc w:val="center"/>
        <w:rPr>
          <w:color w:val="000000"/>
        </w:rPr>
      </w:pPr>
      <w:r>
        <w:rPr>
          <w:color w:val="000000"/>
        </w:rPr>
        <w:t>муниципального образования Пенкинско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ьвовой Н.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45" w:hanging="0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От 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оживающего (ей) по адрес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ind w:left="3545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: 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провести перерегистрацию на основании документов, предоставленных ранее для постановки на учет граждан, в качестве нуждающихся в жилых помещениях, так как обстоятельства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являющиеся основанием для постановки на учет, не изменились.</w:t>
      </w:r>
    </w:p>
    <w:p>
      <w:pPr>
        <w:pStyle w:val="Normal"/>
        <w:ind w:firstLine="426"/>
        <w:jc w:val="both"/>
        <w:rPr/>
      </w:pPr>
      <w:r>
        <w:rPr/>
        <w:t>Содержание  пп. 6  п. 1 ст. 56 Жилищного кодекса Российской Федерации мне извест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«___»________________ 2020 г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4:00Z</dcterms:created>
  <dc:creator>SVLADJI</dc:creator>
  <dc:description/>
  <cp:keywords/>
  <dc:language>en-US</dc:language>
  <cp:lastModifiedBy>USER2</cp:lastModifiedBy>
  <cp:lastPrinted>2016-04-29T15:38:00Z</cp:lastPrinted>
  <dcterms:modified xsi:type="dcterms:W3CDTF">2020-03-04T11:36:00Z</dcterms:modified>
  <cp:revision>14</cp:revision>
  <dc:subject/>
  <dc:title>П Р И К А З</dc:title>
</cp:coreProperties>
</file>