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7.2018</w:t>
        <w:tab/>
        <w:tab/>
        <w:tab/>
        <w:tab/>
        <w:tab/>
        <w:tab/>
        <w:tab/>
        <w:tab/>
        <w:tab/>
        <w:t xml:space="preserve">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>депутатов МО Пенкинское от 27.12.2017 № 85</w:t>
      </w:r>
    </w:p>
    <w:p>
      <w:pPr>
        <w:pStyle w:val="Normal"/>
        <w:rPr/>
      </w:pPr>
      <w:r>
        <w:rPr/>
        <w:t xml:space="preserve">«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20.11.2014 № 25 «Об утверждении Положения </w:t>
      </w:r>
    </w:p>
    <w:p>
      <w:pPr>
        <w:pStyle w:val="Normal"/>
        <w:rPr/>
      </w:pPr>
      <w:r>
        <w:rPr/>
        <w:t>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Камешковского района от 21.06.2018 № 2-1-2018 на решение № 85 от 27.12.2017 «О внесении изменений в решение Совета народных депутатов муниципального образования Пенкинское от  20.11.2014 № 25 «Об утверждении Положения о налоге на имущество физических лиц», в соответствии со статьей 5 Налогового кодекса  Российской Федерации, руководствуясь Уставом муниципального образования Пенкинское, Совет народных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народных депутатов МО Пенкинское от 27.12.2017 № 85 «О внесении изменений в решение Совета народных депутатов муниципального образования Пенкинское от  20.11.2014 № 25 «Об утверждении Положения о налоге на имущество физических лиц», пункт 2 решения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с 1 января 2018 года, но не ранее даты его  официального опубликова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районной газете «Знамя» и размещению на официальном сайте администрации  МО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А. Мысин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8:00Z</dcterms:created>
  <dc:creator>Zver</dc:creator>
  <dc:description/>
  <cp:keywords/>
  <dc:language>en-US</dc:language>
  <cp:lastModifiedBy>Сергей Трифонов</cp:lastModifiedBy>
  <cp:lastPrinted>2015-12-22T09:44:00Z</cp:lastPrinted>
  <dcterms:modified xsi:type="dcterms:W3CDTF">2018-07-31T11:36:00Z</dcterms:modified>
  <cp:revision>5</cp:revision>
  <dc:subject/>
  <dc:title>РОССИЙСКАЯ ФЕДЕРАЦИЯ</dc:title>
</cp:coreProperties>
</file>