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18</w:t>
        <w:tab/>
        <w:tab/>
        <w:tab/>
        <w:tab/>
        <w:tab/>
        <w:tab/>
        <w:tab/>
        <w:tab/>
        <w:tab/>
        <w:t xml:space="preserve">             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45" w:leader="none"/>
        </w:tabs>
        <w:spacing w:before="0" w:after="0"/>
        <w:ind w:right="450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изнании утратившими силу решений </w:t>
      </w:r>
    </w:p>
    <w:p>
      <w:pPr>
        <w:pStyle w:val="Heading1"/>
        <w:tabs>
          <w:tab w:val="clear" w:pos="708"/>
          <w:tab w:val="left" w:pos="4845" w:leader="none"/>
        </w:tabs>
        <w:spacing w:before="0" w:after="0"/>
        <w:ind w:right="45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народных депутатов муниципального образования Пенкинское от 30.09.2008 № 48 </w:t>
      </w:r>
    </w:p>
    <w:p>
      <w:pPr>
        <w:pStyle w:val="Heading1"/>
        <w:tabs>
          <w:tab w:val="clear" w:pos="708"/>
          <w:tab w:val="left" w:pos="4845" w:leader="none"/>
        </w:tabs>
        <w:spacing w:before="0" w:after="0"/>
        <w:ind w:right="450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от 26.07.2012 № 18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мешковского района от 22.06.2018 № 2-1-2018 на Положение об объектах культурного наследия (памятниках истории и культуры) местного (муниципального) значения, расположенных на территории муниципального образования Пенкинское, руководствуясь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 решил: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муниципального образования Пенкинское от 30.09.2008 № 48 «Об утверждении положения об объектах культурного наследия (памятниках истории и культуры) местного (муниципального) значения, расположенных на территории муниципального образования Пенкинское»;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муниципального образования Пенкинское от 26.07.2012 № 18 «О внесении изменений в решение Совета народных депутатов муниципального образования Пенкинское от 30.09.2008 № 48 «Об утверждении Положения об объектах культурного наследия (памятниках истории и культуры) местного (муниципального) значения, расположенных на территории муниципального образования Пенкинское».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bookmarkStart w:id="1" w:name="sub_10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районной газете «Зна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нкинское</w:t>
        <w:tab/>
        <w:tab/>
        <w:tab/>
        <w:tab/>
        <w:t>В.А. Мы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1" w:right="6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9:00Z</dcterms:created>
  <dc:creator>Zver</dc:creator>
  <dc:description/>
  <cp:keywords/>
  <dc:language>en-US</dc:language>
  <cp:lastModifiedBy>Сергей Трифонов</cp:lastModifiedBy>
  <cp:lastPrinted>2012-07-30T21:15:00Z</cp:lastPrinted>
  <dcterms:modified xsi:type="dcterms:W3CDTF">2018-07-31T10:19:00Z</dcterms:modified>
  <cp:revision>4</cp:revision>
  <dc:subject/>
  <dc:title>РОССИЙСКАЯ ФЕДЕРАЦИЯ</dc:title>
</cp:coreProperties>
</file>