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7.2018</w:t>
        <w:tab/>
        <w:tab/>
        <w:tab/>
        <w:tab/>
        <w:t xml:space="preserve">                                                 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/>
        <w:t xml:space="preserve">О внесении изменения в решение Совета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народных депутатов муниципального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образования Пенкинское </w:t>
      </w:r>
      <w:r>
        <w:rPr>
          <w:rFonts w:cs="Times New Roman CYR" w:ascii="Times New Roman CYR" w:hAnsi="Times New Roman CYR"/>
        </w:rPr>
        <w:t xml:space="preserve">от 10.05.2012 № 8 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 CYR" w:ascii="Times New Roman CYR" w:hAnsi="Times New Roman CYR"/>
        </w:rPr>
        <w:t>«</w:t>
      </w:r>
      <w:r>
        <w:rPr/>
        <w:t xml:space="preserve">Об утверждении Положения о публичных </w:t>
      </w:r>
    </w:p>
    <w:p>
      <w:pPr>
        <w:pStyle w:val="Normal"/>
        <w:autoSpaceDE w:val="false"/>
        <w:rPr/>
      </w:pPr>
      <w:r>
        <w:rPr/>
        <w:t>слушаниях в муниципальном образовании Пенкинское»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606060"/>
        </w:rPr>
      </w:pPr>
      <w:r>
        <w:rPr>
          <w:rFonts w:cs="Tahoma" w:ascii="Tahoma" w:hAnsi="Tahoma"/>
          <w:color w:val="606060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606060"/>
          <w:sz w:val="18"/>
          <w:szCs w:val="18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Tahoma" w:hAnsi="Tahoma" w:cs="Tahoma"/>
          <w:color w:val="606060"/>
          <w:sz w:val="28"/>
          <w:szCs w:val="28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.1 Градостроительного кодекса Российской Федерации,  пунктом 19 части 1, частью 3 статьи 14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енкинское, Совет народных депутатов муниципального образования Пенкинское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1.  Внести изменение в решение Совета народных депутатов муниципального образования Пенкинское от 10.05.2012 № 8 «Об утверждении Положения о публичных слушаниях в муниципальном образовании Пенкинское» (далее – Положение), изложив пункт 1.1 Положения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1. Настоящее Положение, в соответствии с Федеральным законом от  06.10.2003г. 131-ФЗ «Об общих принципах организации местного самоуправления в Российской Федерации» и Уставом муниципального образования Пенкинское, устанавливает  порядок  организации  и  проведения  публичных слушаний в муниципальном образовании Пенкинское, за исключением проведения публичных слушаний или общественных обсуждений по вопросам в сфере градостроительной деятельности в части утверждения правил благоустройства территорий или изменений в утвержденные правил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Настоящее решение вступает в силу с момента опубликования в Камешковской районной газете «Знамя»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Tahoma" w:hAnsi="Tahoma" w:cs="Tahoma"/>
          <w:color w:val="60606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В.А. Мысин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WW8Num1z0">
    <w:name w:val="WW8Num1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35:00Z</dcterms:created>
  <dc:creator>user</dc:creator>
  <dc:description/>
  <cp:keywords/>
  <dc:language>en-US</dc:language>
  <cp:lastModifiedBy>Сергей Трифонов</cp:lastModifiedBy>
  <dcterms:modified xsi:type="dcterms:W3CDTF">2018-07-31T10:53:00Z</dcterms:modified>
  <cp:revision>4</cp:revision>
  <dc:subject/>
  <dc:title>Решение №92</dc:title>
</cp:coreProperties>
</file>