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от  18.09.2018                                                                                                № 114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 согласовании изменений в Соглашение о передаче </w:t>
      </w:r>
    </w:p>
    <w:p>
      <w:pPr>
        <w:pStyle w:val="Normal"/>
        <w:rPr/>
      </w:pPr>
      <w:r>
        <w:rPr/>
        <w:t xml:space="preserve">полномочий контрольно-счетного органа поселения </w:t>
      </w:r>
    </w:p>
    <w:p>
      <w:pPr>
        <w:pStyle w:val="Normal"/>
        <w:rPr/>
      </w:pPr>
      <w:r>
        <w:rPr/>
        <w:t xml:space="preserve">по осуществлению внешнего муниципального </w:t>
      </w:r>
    </w:p>
    <w:p>
      <w:pPr>
        <w:pStyle w:val="Normal"/>
        <w:rPr/>
      </w:pPr>
      <w:r>
        <w:rPr/>
        <w:t xml:space="preserve">финансового контроля от 29.07.2014, заключенного </w:t>
      </w:r>
    </w:p>
    <w:p>
      <w:pPr>
        <w:pStyle w:val="Normal"/>
        <w:rPr/>
      </w:pPr>
      <w:r>
        <w:rPr/>
        <w:t xml:space="preserve">Советом народных депутатов Камешковского района </w:t>
      </w:r>
    </w:p>
    <w:p>
      <w:pPr>
        <w:pStyle w:val="Normal"/>
        <w:rPr/>
      </w:pPr>
      <w:r>
        <w:rPr/>
        <w:t xml:space="preserve">с Советом народных депутатов муниципального </w:t>
      </w:r>
    </w:p>
    <w:p>
      <w:pPr>
        <w:pStyle w:val="Normal"/>
        <w:rPr/>
      </w:pPr>
      <w:r>
        <w:rPr/>
        <w:t>образования Пенкинское К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аздела 6  Соглашения о передаче полномочий контрольно-счетного органа поселения по осуществлению внешнего муниципального финансового контроля от 29.07.2014, заключенного Советом народных депутатов Камешковского района с Советом народных депутатов муниципального образования Пенкинское Камешковского района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изменения в Соглашение о передаче полномочий контрольно-счетного органа поселения по осуществлению внешнего муниципального финансового контроля от 29.07.2014, заключенного Советом народных депутатов Камешковского района с Советом народных депутатов муниципального образования Пенкинское Камешковского района (далее – Соглашение), утвержденные решением Совета  народных депутатов муниципального образования Пенкинское Камешковского района от 30.07.2018 № 437 «О внесении изменений в Соглашение о передаче полномочий контрольно-счетного органа поселения по осуществлению внешнего муниципального финансового контроля от 29.07.2014, заключенного Советом народных депутатов Камешковского района с Советом народных депутатов муниципального образования Пенкинское Камешк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Пенкинское подписать дополнительное соглашение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  В.А. Мысин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435" w:top="975" w:footer="851" w:bottom="1127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52:00Z</dcterms:created>
  <dc:creator>User</dc:creator>
  <dc:description/>
  <cp:keywords/>
  <dc:language>en-US</dc:language>
  <cp:lastModifiedBy>user</cp:lastModifiedBy>
  <cp:lastPrinted>2018-09-18T11:25:00Z</cp:lastPrinted>
  <dcterms:modified xsi:type="dcterms:W3CDTF">2018-09-18T19:07:00Z</dcterms:modified>
  <cp:revision>6</cp:revision>
  <dc:subject/>
  <dc:title>РОССИЙСКАЯ ФЕДЕРАЦИЯ</dc:title>
</cp:coreProperties>
</file>