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12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12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12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12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23.10.2018                                                                                                       №  117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17г № 80 «О бюджете муниципального                                        образования Пенкинское на 2018 год и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19 и 2020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доходов и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7.12.2017 № 80 «О бюджете муниципального образования Пенкинское на 2018 год и плановый период 2019и2020 годов» следующие изменения 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1Пункт 1изложить в следующей редакции: «Утвердить основные характеристики бюджета муниципального образования Пенкинское на 2018 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общий объем доходов бюджета муниципального образования в сумме 7995,7 тыс. руб.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8526,7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дефицит бюджета муниципального образования равным 53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ложение №3, 5,7 в редакции решения Совета народных депутатов от 27.12.2018 года № 80 изложить в новой редакции согласно приложениям № 3, 5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риложение №8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7:00Z</dcterms:created>
  <dc:creator>EW/LN/CB</dc:creator>
  <dc:description/>
  <cp:keywords>Ethan</cp:keywords>
  <dc:language>en-US</dc:language>
  <cp:lastModifiedBy>Сергей Трифонов</cp:lastModifiedBy>
  <cp:lastPrinted>2015-11-26T08:37:00Z</cp:lastPrinted>
  <dcterms:modified xsi:type="dcterms:W3CDTF">2018-10-24T06:47:00Z</dcterms:modified>
  <cp:revision>4</cp:revision>
  <dc:subject/>
  <dc:title>Ethan Frome</dc:title>
</cp:coreProperties>
</file>