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/>
      </w:pPr>
      <w:r>
        <w:rPr>
          <w:b/>
          <w:bCs/>
        </w:rPr>
        <w:t>Совет народных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Пенкинское Камешк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 Е Ш Е Н И Е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20.02.2018</w:t>
        <w:tab/>
        <w:tab/>
        <w:tab/>
        <w:tab/>
        <w:tab/>
        <w:tab/>
        <w:tab/>
        <w:tab/>
        <w:t xml:space="preserve">                        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ложения о постоян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сиях Совета народных депутатов</w:t>
      </w:r>
    </w:p>
    <w:p>
      <w:pPr>
        <w:pStyle w:val="Normal"/>
        <w:rPr/>
      </w:pPr>
      <w:r>
        <w:rPr>
          <w:b/>
          <w:bCs/>
        </w:rPr>
        <w:t xml:space="preserve">муниципального образования Пенкинск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В соответствии с пунктом 3 статьи 34 Устава муниципального образования Пенкинское, </w:t>
      </w:r>
      <w:hyperlink r:id="rId2">
        <w:r>
          <w:rPr>
            <w:rStyle w:val="InternetLink"/>
            <w:rFonts w:eastAsia="Calibri"/>
            <w:bCs/>
            <w:color w:val="000000"/>
            <w:u w:val="none"/>
          </w:rPr>
          <w:t>Регламентом</w:t>
        </w:r>
      </w:hyperlink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</w:rPr>
        <w:t xml:space="preserve">Совета народных депутатов муниципального образования Пенкинское, Совет народных депутатов муниципального образования Пенкинское 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р е ш и л</w:t>
      </w:r>
      <w:r>
        <w:rPr>
          <w:rFonts w:eastAsia="Calibri"/>
          <w:bCs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1. Утвердить </w:t>
      </w:r>
      <w:hyperlink r:id="rId3">
        <w:r>
          <w:rPr>
            <w:rStyle w:val="InternetLink"/>
            <w:rFonts w:eastAsia="Calibri"/>
            <w:bCs/>
            <w:color w:val="000000"/>
            <w:u w:val="none"/>
          </w:rPr>
          <w:t>положение</w:t>
        </w:r>
      </w:hyperlink>
      <w:r>
        <w:rPr>
          <w:rFonts w:eastAsia="Calibri"/>
          <w:bCs/>
        </w:rPr>
        <w:t xml:space="preserve"> о постоянных комиссиях Совета народных депутатов муниципального образования Пенкинское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</w:rPr>
        <w:t>Пенкинское</w:t>
        <w:tab/>
        <w:tab/>
        <w:tab/>
        <w:tab/>
        <w:tab/>
        <w:t xml:space="preserve">                       </w:t>
        <w:tab/>
        <w:t xml:space="preserve">                                            В.А.Мыс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</w:t>
      </w:r>
      <w:r>
        <w:rPr>
          <w:rFonts w:eastAsia="Calibri"/>
          <w:bCs/>
        </w:rPr>
        <w:t>Приложение к решению Совет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rFonts w:eastAsia="Calibri"/>
          <w:bCs/>
        </w:rPr>
        <w:t>народных депутатов муниципального образования Пенкинское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</w:t>
      </w:r>
      <w:r>
        <w:rPr>
          <w:rFonts w:eastAsia="Calibri"/>
          <w:bCs/>
        </w:rPr>
        <w:t>от  20.02.2018   № 8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ПОСТОЯННЫХ КОМИССИЯХ СОВЕТА НАРОДНЫХ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ГО ОБРАЗОВАНИЯ ПЕНКИНСКО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Раздел 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Calibri"/>
          <w:bCs/>
        </w:rPr>
        <w:t xml:space="preserve">Совет народных депутатов муниципального образования Пенкинское (далее - Совет) образует из числа депутатов комиссии, которые являются постоянно </w:t>
      </w:r>
      <w:r>
        <w:rPr>
          <w:rFonts w:eastAsia="Calibri"/>
          <w:bCs/>
          <w:color w:val="000000"/>
        </w:rPr>
        <w:t xml:space="preserve">действующими органами Совета и осуществляют свою деятельность в соответствии с </w:t>
      </w:r>
      <w:hyperlink r:id="rId4">
        <w:r>
          <w:rPr>
            <w:rStyle w:val="InternetLink"/>
            <w:rFonts w:eastAsia="Calibri"/>
            <w:bCs/>
            <w:color w:val="000000"/>
            <w:u w:val="none"/>
          </w:rPr>
          <w:t>Конституцией</w:t>
        </w:r>
      </w:hyperlink>
      <w:r>
        <w:rPr>
          <w:rFonts w:eastAsia="Calibri"/>
          <w:bCs/>
          <w:color w:val="000000"/>
        </w:rPr>
        <w:t xml:space="preserve"> Российской Федерации, федеральным законодательством, законодательством Владимирской области, </w:t>
      </w:r>
      <w:hyperlink r:id="rId5">
        <w:r>
          <w:rPr>
            <w:rStyle w:val="InternetLink"/>
            <w:rFonts w:eastAsia="Calibri"/>
            <w:bCs/>
            <w:color w:val="000000"/>
            <w:u w:val="none"/>
          </w:rPr>
          <w:t>Уставом</w:t>
        </w:r>
      </w:hyperlink>
      <w:r>
        <w:rPr>
          <w:rFonts w:eastAsia="Calibri"/>
          <w:bCs/>
          <w:color w:val="000000"/>
        </w:rPr>
        <w:t xml:space="preserve"> муниципального образования Пенкинское, решениями Совета, р</w:t>
      </w:r>
      <w:hyperlink r:id="rId6">
        <w:r>
          <w:rPr>
            <w:rStyle w:val="InternetLink"/>
            <w:rFonts w:eastAsia="Calibri"/>
            <w:bCs/>
            <w:color w:val="000000"/>
            <w:u w:val="none"/>
          </w:rPr>
          <w:t>егламентом</w:t>
        </w:r>
      </w:hyperlink>
      <w:r>
        <w:rPr>
          <w:rFonts w:eastAsia="Calibri"/>
          <w:bCs/>
          <w:color w:val="000000"/>
        </w:rPr>
        <w:t xml:space="preserve"> Совета и настоящим Положением. 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Calibri"/>
          <w:bCs/>
          <w:color w:val="000000"/>
        </w:rPr>
        <w:t xml:space="preserve">Постоянные комиссии подотчетны Совету народных депутатов муниципального образования Пенкинское. Комиссии могут рассматривать любые вопросы, отнесенные законодательством Российской Федерации и законодательством Владимирской области, </w:t>
      </w:r>
      <w:hyperlink r:id="rId7">
        <w:r>
          <w:rPr>
            <w:rStyle w:val="InternetLink"/>
            <w:rFonts w:eastAsia="Calibri"/>
            <w:bCs/>
            <w:color w:val="000000"/>
            <w:u w:val="none"/>
          </w:rPr>
          <w:t>Уставом</w:t>
        </w:r>
      </w:hyperlink>
      <w:r>
        <w:rPr>
          <w:rFonts w:eastAsia="Calibri"/>
          <w:bCs/>
          <w:color w:val="000000"/>
        </w:rPr>
        <w:t xml:space="preserve"> муниципального образования Пенкинское</w:t>
      </w:r>
      <w:r>
        <w:rPr>
          <w:rFonts w:eastAsia="Calibri"/>
          <w:bCs/>
        </w:rPr>
        <w:t xml:space="preserve"> к ведению Сове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rFonts w:eastAsia="Calibri"/>
          <w:bCs/>
        </w:rPr>
        <w:t>1.3.     Формирование комиссий осуществляется на основе пожеланий и с согласия депутатов в соответствии с решением Совета.  Состав комиссий утверждается   Советом на его заседании, составы комиссий по численности на момент формирования не могут быть менее 3 депутатов.  Каждый депутат  может быть избран  в состав не более двух комисс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rFonts w:eastAsia="Calibri"/>
          <w:bCs/>
        </w:rPr>
        <w:t>1.4.     Число комиссий  и их наименования  определяются Совето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rFonts w:eastAsia="Calibri"/>
          <w:bCs/>
        </w:rPr>
        <w:t>1.5.      Совет вправе преобразовывать, упразднять, реорганизовывать или создавать комиссии по новым направлениям деятельности. Инициатива в этих случаях может исходить от депутат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  Комиссии на своих заседаниях рассматривают кандидатуры и избирают открытым   голосованием председателей комиссий.  Кандидат считается избранным на должность председателя, если за него проголосовало большинство  голосов от  установленно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Раздел 2. ЦЕЛИ, ЗАДАЧИ И ПОЛНОМОЧИЯ ПОСТОЯННЫХ КОМИССИЙ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2.1. Целью работы постоянных комиссий является обеспечение максимально возможного выполнения функций Совета, как представ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2.2. К задачам постоянных комиссий Совета относятся разработка и предварительное рассмотрение проектов решений и иных правовых актов на основе анализа   федерального и областного законодательства, внесение решений на рассмотрение Совета, обеспечение гласности при их обсуждении, учет мнения заинтересованных лиц, а также контроль исполнения принятых решений и других правовых актов по направлениям деятельности комисс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2.3. Комиссии могут рассматривать письменные обращения граждан, предприятий, учреждений и организаций, давать ответы или направлять по подведомственности для принятия мер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2.4. Для решения поставленных задач постоянные комиссии вправ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разрабатывать и предварительно рассматривать проекты решений, в том числе по реализации законодательной инициативы и обращений граждан в Сов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- направлять должностным лицам администрации </w:t>
      </w:r>
      <w:r>
        <w:rPr>
          <w:rFonts w:eastAsia="Calibri"/>
          <w:bCs/>
          <w:color w:val="000000"/>
        </w:rPr>
        <w:t>муниципального образования Пенкинское</w:t>
      </w:r>
      <w:r>
        <w:rPr>
          <w:rFonts w:eastAsia="Calibri"/>
          <w:bCs/>
        </w:rPr>
        <w:t>, предприятиям и организациям, действующим на территории муниципального образования, запросы и получать от них информацию, необходимую для осуществления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заслушивать на своих заседаниях доклады, сообщения должностных лиц исполнительных     органов местного самоуправления по вопросам, находящимся в веде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проводить депутатские слушания, выездные заседания, круглые столы, семинар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изучать общественное мнение по вопросам, входящим в компетенцию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проводить совместные заседания комисс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осуществлять контроль в пределах компетенции Совета  за   выполнением решений Совета органами местного самоуправления, предприятиями, организациями и общественными объединениями на территории муниципального образования независимо от подчиненности и формы собственности по вопросам веде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остоянные комиссии не имеют права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требовать информацию, составляющую государственную или коммерческую тайну,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давать официальные толкования решений и иных актов, принятых  Советом (при разъяснении комиссией своей позиции в вопросах правоприменительной практики ссылка на неофициальность толкования обязательна).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Раздел 3. ПРЕДМЕТЫ ВЕДЕНИЯ И ФУНКЦИИ КОМИССИЙ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/>
        <w:t>3.1. Предметы ведения каждой комиссии Совета, как правило,  определяются ее сферой деятельности (профилем), заключенными в ее наименовании.</w:t>
      </w:r>
    </w:p>
    <w:p>
      <w:pPr>
        <w:pStyle w:val="Normal"/>
        <w:ind w:firstLine="567"/>
        <w:jc w:val="both"/>
        <w:rPr/>
      </w:pPr>
      <w:r>
        <w:rPr/>
        <w:t xml:space="preserve">3.2. Комиссии,  с согласия большинства членов комиссии, присутствующих на заседании, вправе принять к своему рассмотрению проекты решений по любым вопросам, относящимся к вопросам местного значения </w:t>
      </w:r>
      <w:r>
        <w:rPr>
          <w:rFonts w:eastAsia="Calibri"/>
          <w:bCs/>
          <w:color w:val="000000"/>
        </w:rPr>
        <w:t>муниципального образования Пенкинско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3. Проекты решений, документы и иные материалы, требующие рассмотрения на комиссиях,  направляются председателю  комиссии лицами, подготовившими их,  в соответствии с профилем комиссии.</w:t>
      </w:r>
    </w:p>
    <w:p>
      <w:pPr>
        <w:pStyle w:val="Normal"/>
        <w:ind w:firstLine="567"/>
        <w:jc w:val="both"/>
        <w:rPr/>
      </w:pPr>
      <w:r>
        <w:rPr/>
        <w:t>3.4. Проекты, документы и иные материалы, поступившие  в комиссию,  могут быть переданы в другую комиссию соответствующего профиля по согласованию с председателем соответствующей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Раздел 4.  ПОРЯДОК РАБОТЫ ПОСТОЯННЫХ КОМИССИЙ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4.1. Основной формой деятельности комиссий являются засед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Комиссии организуют свою работу в соответствии с планом работы Совета или по необходимости, но не реже одного раза в месяц. Председатели комиссий созывают заседания по собственной инициативе, по предложению членов комиссий, администрации </w:t>
      </w:r>
      <w:r>
        <w:rPr>
          <w:rFonts w:eastAsia="Calibri"/>
          <w:bCs/>
          <w:color w:val="000000"/>
        </w:rPr>
        <w:t>муниципального образования Пенкинское</w:t>
      </w:r>
      <w:r>
        <w:rPr>
          <w:rFonts w:eastAsia="Calibri"/>
          <w:bCs/>
        </w:rPr>
        <w:t xml:space="preserve">, главы </w:t>
      </w:r>
      <w:r>
        <w:rPr>
          <w:rFonts w:eastAsia="Calibri"/>
          <w:bCs/>
          <w:color w:val="000000"/>
        </w:rPr>
        <w:t>муниципального образования Пенкинское</w:t>
      </w:r>
      <w:r>
        <w:rPr>
          <w:rFonts w:eastAsia="Calibri"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4.2. Плановые заседания комиссий проводятся согласно утвержденного графика и являются правомочными,  если на них присутствует более половины от общего числа членов комиссии.   Дата, время и место заседания   доводятся председателем комиссии до   членов комиссии и приглашенных не позднее, чем за три дня до дня заседания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4.3. В заседаниях постоянных комиссий могут принимать участие с правом совещательного голоса депутаты, не входящие в состав дан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4.4. На заседаниях вправе  присутствовать представители средств массовой информации, представители администрации </w:t>
      </w:r>
      <w:r>
        <w:rPr>
          <w:rFonts w:eastAsia="Calibri"/>
          <w:bCs/>
          <w:color w:val="000000"/>
        </w:rPr>
        <w:t>муниципального образования Пенкинское</w:t>
      </w:r>
      <w:r>
        <w:rPr>
          <w:rFonts w:eastAsia="Calibri"/>
          <w:bCs/>
        </w:rPr>
        <w:t>, органов государственной власти Владимирской области, руководители предприятий, организаций, средств массовой информации, населения, работники правоохранительных и иных государственных органов, которые  участвуют в обсуждении выносимых вопросов без права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.5. Проекты решений  представляются на комиссию  в срок не позднее 5 дней до заседания Совета.  Проекты решений, носящие нормативный характер, должны  иметь пояснительную записку с обоснованием.  Проекты решений направляются  с сопроводительным письмом в Совет на имя главы </w:t>
      </w:r>
      <w:r>
        <w:rPr>
          <w:rFonts w:eastAsia="Calibri"/>
          <w:bCs/>
          <w:color w:val="000000"/>
        </w:rPr>
        <w:t>муниципального образования Пенкинское муниципального образования Пенкинское</w:t>
      </w:r>
      <w:r>
        <w:rPr>
          <w:rFonts w:eastAsia="Calibri"/>
        </w:rPr>
        <w:t xml:space="preserve"> и председателей постоянных  комиссий. В сопроводительном письме указывается должностное лицо, ответственное за представление на комиссии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.6. Комиссии вправе запрашивать материалы и документы, необходимые для их деятельности. Органы местного самоуправления </w:t>
      </w:r>
      <w:r>
        <w:rPr>
          <w:rFonts w:eastAsia="Calibri"/>
          <w:bCs/>
          <w:color w:val="000000"/>
        </w:rPr>
        <w:t>муниципального образования Пенкинское</w:t>
      </w:r>
      <w:r>
        <w:rPr>
          <w:rFonts w:eastAsia="Calibri"/>
        </w:rPr>
        <w:t xml:space="preserve"> и их должностные лица, предприятия, учреждения, организации и общественные объединения обязаны по запросу постоянных комиссий в пределах компетенции Совета   представлять  необходимые документ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4.7. На заседаниях комиссии принимаются решения. Решение комиссии считается принятым, если за него проголосовало не менее половины членов комиссии, присутствующих на заседании.  Заседание комиссии оформляется протоколом. Протокол заседания комиссии и решения, принятые на заседании, подписываются председателем комиссии или лицом, исполняющим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4.8.  Комиссии вправе проводить совместные заседания двух или более комиссий. В этом случае председатели комиссий являются сопредседателями, ведение заседание поручается одному из председателей комиссии по согласованию между собой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При совместном заседании комиссии голосование по каждому вопросу проводится каждой комиссией отдельно с оформлением решения каждой из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овместные заседания комиссий оформляются протоколом и  подписываются сопредседателями комисс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екты решений, рассмотренные на заседании комиссии и рекомендованные к рассмотрению на Совете, направляются  председателем комиссии  в аппарат Совета для включения главой  </w:t>
      </w:r>
      <w:r>
        <w:rPr>
          <w:rFonts w:eastAsia="Calibri" w:cs="Times New Roman" w:ascii="Times New Roman" w:hAnsi="Times New Roman"/>
          <w:bCs/>
          <w:color w:val="000000"/>
        </w:rPr>
        <w:t>муниципального образования Пенкинско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в повестку дня  заседания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4.10. Н</w:t>
      </w:r>
      <w:r>
        <w:rPr>
          <w:rFonts w:eastAsia="Calibri"/>
          <w:bCs/>
          <w:color w:val="000000"/>
        </w:rPr>
        <w:t>а заседаниях комиссия аудио- и видеозапись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4.11. Организационно-методическое обеспечение деятельности постоянных комиссий возлагается на аппарат Совета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Раздел 5. ПРАВА, ОБЯЗАННОСТИ И ОТВЕТСТВЕННОСТЬ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ЧЛЕНОВ КОМИССИИ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5.1. Комиссии возглавляют председатели, которые организуют работу комиссий, ведут их заседания, дают поручения его членам и представляют комиссии во взаимоотношениях с администрацией </w:t>
      </w:r>
      <w:r>
        <w:rPr>
          <w:rFonts w:eastAsia="Calibri"/>
          <w:bCs/>
          <w:color w:val="000000"/>
        </w:rPr>
        <w:t>муниципального образования Пенкинское</w:t>
      </w:r>
      <w:r>
        <w:rPr>
          <w:rFonts w:eastAsia="Calibri"/>
          <w:bCs/>
        </w:rPr>
        <w:t xml:space="preserve">, предприятиями любых организационно-правовых форм и гражданами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В случае отсутствия председателя постоянной комиссии его обязанности исполняет заместитель председателя комиссии, а в комиссиях, в которых не избирался заместитель председателя, - один из членов комиссии,  избираемый на заседании комиссии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5.2. Решения и протоколы заседаний постоянной комиссии хранятся в делах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5.3. Член комиссии пользуется решающим голосом по всем вопросам, рассматриваемым комисси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Член комиссии, не согласный с принятым комиссией решением, вправе изложить особое мнение по вопросам, обсуждаемым на заседании комиссии, которое в письменном виде прикладывается к протокол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5.4. Все члены комиссий обязаны присутствовать на их заседаниях, принимать участие в работе комиссий между заседаниями и выполнять данные им поруч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В случае невозможности принятия участия в работе комиссии или выполнения поручений председателя комиссии, член комиссии заблаговременно  сообщает об этом председателю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5.5. В случае  систематического (более 5 раз в год) пропуска членами комиссии без уважительных причин заседаний комиссии председатели комиссий ставят об этом в известность Совет, который вправе принять решение о выводе этих депутатов из состава комисс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Комиссии отвечают перед Советом за надлежащее и своевременное исполнение возложенных на них полномочий. Решением Совета   комиссии могут быть расформированы с полной или частичной сменой персонального соста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Cs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Cs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Cs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Cs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Cs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Cs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Cs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Cs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firstLine="284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eastAsia="Calibri"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7E282A0C1D737BFC3F2D63E11B29BC0CF75624E5C3F122E09BDBD76848A5D5E61A48C0A2A6E45DEB90084OFU3M" TargetMode="External"/><Relationship Id="rId3" Type="http://schemas.openxmlformats.org/officeDocument/2006/relationships/hyperlink" Target="consultantplus://offline/ref=3137E282A0C1D737BFC3F2D63E11B29BC0CF75624E5C38142F0DBDBD76848A5D5E61A48C0A2A6E45DEB90084OFU1M" TargetMode="External"/><Relationship Id="rId4" Type="http://schemas.openxmlformats.org/officeDocument/2006/relationships/hyperlink" Target="consultantplus://offline/ref=51DC69FF1E8A360241868E2E33FF90D2B8713918D6538D9D4DDA64ICZ8M" TargetMode="External"/><Relationship Id="rId5" Type="http://schemas.openxmlformats.org/officeDocument/2006/relationships/hyperlink" Target="consultantplus://offline/ref=51DC69FF1E8A3602418690232593CED8B8726010D40CD6CC46D03190BB955AF1FBD4A6EB0DFC4FF40C40A0IDZ0M" TargetMode="External"/><Relationship Id="rId6" Type="http://schemas.openxmlformats.org/officeDocument/2006/relationships/hyperlink" Target="consultantplus://offline/ref=51DC69FF1E8A3602418690232593CED8B8726010DC05D0C840DF6C9AB3CC56F3FCDBF9FC0AB543F50C40A1D1I5Z0M" TargetMode="External"/><Relationship Id="rId7" Type="http://schemas.openxmlformats.org/officeDocument/2006/relationships/hyperlink" Target="consultantplus://offline/ref=51DC69FF1E8A3602418690232593CED8B8726010D40CD6CC46D03190BB955AF1FBD4A6EB0DFC4FF40C40A0IDZ0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4:00Z</dcterms:created>
  <dc:creator>Maksim</dc:creator>
  <dc:description/>
  <cp:keywords/>
  <dc:language>en-US</dc:language>
  <cp:lastModifiedBy>Сергей Трифонов</cp:lastModifiedBy>
  <cp:lastPrinted>2015-04-13T15:30:00Z</cp:lastPrinted>
  <dcterms:modified xsi:type="dcterms:W3CDTF">2018-02-26T13:54:00Z</dcterms:modified>
  <cp:revision>2</cp:revision>
  <dc:subject/>
  <dc:title/>
</cp:coreProperties>
</file>