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10074" w:leader="none"/>
          <w:tab w:val="left" w:pos="1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10.2019                                                                               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администрации  муниципального образования </w:t>
      </w:r>
    </w:p>
    <w:p>
      <w:pPr>
        <w:pStyle w:val="Normal"/>
        <w:rPr/>
      </w:pPr>
      <w:r>
        <w:rPr/>
        <w:t>Пенкинское о результатах его деятельности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1.1 статьи 35, 6.1 статьи 37  Федерального закона от 06.10.2003 № 131-ФЗ «Об общих принципах организации местного самоуправления в Российской Федерации», рассмотрев представленный главой администрации муниципального образования Пенкинское Н.В. Львовой ежегодный отчет за отчетный период с 01.01.2018 г. по 31.12.2018 г., Совет народных депутатов 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 удовлетворительную оценку главе  администрации муниципального образования Пенкинское  по результатам ежегодного отчета главы   администрации муниципального образования Пенкинское о результатах его деятельности за период  работы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>образования Пенкинское                                                         В.А. Мысин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МО Пенкинское</dc:creator>
  <dc:description/>
  <cp:keywords/>
  <dc:language>en-US</dc:language>
  <cp:lastModifiedBy>Сергей Трифонов</cp:lastModifiedBy>
  <cp:lastPrinted>2019-10-22T14:12:00Z</cp:lastPrinted>
  <dcterms:modified xsi:type="dcterms:W3CDTF">2019-10-22T11:12:00Z</dcterms:modified>
  <cp:revision>5</cp:revision>
  <dc:subject/>
  <dc:title/>
</cp:coreProperties>
</file>