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19</w:t>
        <w:tab/>
        <w:tab/>
        <w:tab/>
        <w:tab/>
        <w:tab/>
        <w:tab/>
        <w:tab/>
        <w:tab/>
        <w:tab/>
        <w:t xml:space="preserve">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земельном </w:t>
      </w:r>
    </w:p>
    <w:p>
      <w:pPr>
        <w:pStyle w:val="Normal"/>
        <w:rPr/>
      </w:pPr>
      <w:r>
        <w:rPr/>
        <w:t xml:space="preserve">налоге 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/>
        <w:t>образования Пенк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 Российской Федерации», Уставом муниципального образования Пенкинское, Совет народных депутатов муниципального образования Пенкинское  р</w:t>
      </w:r>
      <w:r>
        <w:rPr>
          <w:bCs/>
          <w:sz w:val="28"/>
          <w:szCs w:val="28"/>
        </w:rPr>
        <w:t xml:space="preserve">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становить и в</w:t>
      </w:r>
      <w:r>
        <w:rPr>
          <w:sz w:val="28"/>
          <w:szCs w:val="28"/>
        </w:rPr>
        <w:t>вести в действие земельный налог на территории муниципального образования Пенкинское.</w:t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земельном налоге на территории муниципального образования Пенкинское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20 решение Совета народных депутатов муниципального образования Пенкинское от 30.03.2006 № 23 «Об установлении земельного налога на территории МО Пенкинское» (с изменениями и дополнения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е ранее чем по истечении одного месяца со дня его официального опубликования в Камешковской районной газете «Знамя» и не ранее 1-го числа очередного налогового пери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4 Положения действует до 31.12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       </w:t>
        <w:tab/>
        <w:tab/>
        <w:tab/>
        <w:t xml:space="preserve">                              В.А. Мысин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25.11.2019  № 1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емельном налоге на территории муниципального образования Пенк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(далее – налог) устанавливается Налоговым кодексом Российской Федерации и решением Совета народных депутатов муниципального образования Пенкинское, вводится в действие и прекращает действовать в соответствии с Налоговым кодексом Российской Федерации и Решением Совета народных депутатов муниципального образования Пенкинское и обязателен к уплате на территории муниципального образования Пенкинск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нормы, относящиеся к земельному налогу на территории муниципального образования Пенкинское, в соответствии с пунктом 2 статьи 387 Налогового кодекса Российской Федерации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br/>
        <w:t>Статья 2. Налоговая ста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0,3 процента от кадастровой оценки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едоставленных для жилищного строительства </w:t>
      </w:r>
      <w:r>
        <w:rPr>
          <w:color w:val="333333"/>
          <w:sz w:val="28"/>
          <w:szCs w:val="28"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1,5 процента от кадастровой оценки в отношении прочих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Налоговые льгот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 к перечню налоговых льгот, установленных главой 31 Налогового кодекса Российской Федерации,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вобождаются от налогообложе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ы и инвалиды Великой Отечественной войны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Участники ликвидации аварии на Чернобыльской АЭС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предоставления льгот являются копии документов, подтверждающих право на получение соответствующей льгот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Порядок и сроки уплаты нало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и - организации исчисляют и выплачивают суммы авансовых платежей по нало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жеквартально, в срок не позднее 30 числа месяца, следующим за отчет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ог, подлежащий уплате по истечении  налогового  периода, уплачивается не позднее 1 февраля года, следующего за истекшим налоговым периодом, исчисляется как разница между исчисленной суммой налога и суммой внесенных в течение налогового периода авансовых платеж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44:00Z</dcterms:created>
  <dc:creator>Zver</dc:creator>
  <dc:description/>
  <cp:keywords/>
  <dc:language>en-US</dc:language>
  <cp:lastModifiedBy>1</cp:lastModifiedBy>
  <cp:lastPrinted>2015-12-22T09:40:00Z</cp:lastPrinted>
  <dcterms:modified xsi:type="dcterms:W3CDTF">2019-11-25T13:44:00Z</dcterms:modified>
  <cp:revision>68</cp:revision>
  <dc:subject/>
  <dc:title>РОССИЙСКАЯ ФЕДЕРАЦИЯ</dc:title>
</cp:coreProperties>
</file>