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1560" w:leader="none"/>
          <w:tab w:val="left" w:pos="1843" w:leader="none"/>
        </w:tabs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 23.12.2019                                                                                                             № 157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/>
      </w:pPr>
      <w:r>
        <w:rPr>
          <w:sz w:val="28"/>
          <w:szCs w:val="28"/>
        </w:rPr>
        <w:t xml:space="preserve">от 25.12.2018г № 126 «О бюджете муниципального                                        образования Пенкинское на 2019 год и 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овый период 2020 и 2021 годов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точнением объема доходов и расходов бюджета муниципального образования Пенкинское Совет народных депутатов муниципального образования Пенкинское Камешковского района    </w:t>
      </w:r>
      <w:r>
        <w:rPr>
          <w:b/>
          <w:sz w:val="28"/>
          <w:szCs w:val="28"/>
        </w:rPr>
        <w:t>р е ш и л: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1. Внести в решение Совета народных депутатов муниципального образования Пенкинское Камешковского района от 25.12.2018 № 126 «О бюджете муниципального образования Пенкинское на 2019 год и плановый период 2020 и 2021 годов» следующие изменения : 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. Пункт 1 изложить в следующей редакции: «Утвердить основные характеристики бюджета муниципального образования Пенкинское на 2019 год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1.1 прогнозируемый общий объем доходов бюджета муниципального образования в сумме 9214,7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  </w:t>
      </w:r>
      <w:r>
        <w:rPr>
          <w:szCs w:val="28"/>
        </w:rPr>
        <w:t>1.2 общий объем расходов бюджета муниципального образования в сумме 8524,3 тыс. руб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1.3 профицит бюджета муниципального образования равен 690,4 тыс. рублей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 верхний предел муниципального внутреннего долга муниципального образования Пенкинское на 1 января 2020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3,5 и 7 в редакции решения Совета народных депутатов от 25.12.2018 г. № 126 изложить в новой редакции согласно приложениям 3,5,7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риложение 8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с момента обнародова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В.А.Мысин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8:00Z</dcterms:created>
  <dc:creator>EW/LN/CB</dc:creator>
  <dc:description/>
  <cp:keywords>Ethan</cp:keywords>
  <dc:language>en-US</dc:language>
  <cp:lastModifiedBy>Сергей Трифонов</cp:lastModifiedBy>
  <cp:lastPrinted>2019-12-23T13:26:00Z</cp:lastPrinted>
  <dcterms:modified xsi:type="dcterms:W3CDTF">2019-12-23T10:26:00Z</dcterms:modified>
  <cp:revision>12</cp:revision>
  <dc:subject/>
  <dc:title>Ethan Frome</dc:title>
</cp:coreProperties>
</file>