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 2019</w:t>
        <w:tab/>
        <w:tab/>
        <w:tab/>
        <w:tab/>
        <w:tab/>
        <w:t xml:space="preserve">                            </w:t>
        <w:tab/>
        <w:t xml:space="preserve">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изменений в Устав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енкинское в соответствие с требованиями действующего федерального законодательства, в соответствии с решением Совета народных депутатов муниципального образования Пенкинское от 10.05.2012 № 8 «Об утверждения Положения о публичных слушаниях в муниципальном образовании Пенкинское», руководствуясь решением Совета народных депутатов муниципального образования Пенкинское от</w:t>
      </w:r>
      <w:r>
        <w:rPr>
          <w:bCs/>
          <w:sz w:val="28"/>
          <w:szCs w:val="28"/>
        </w:rPr>
        <w:t xml:space="preserve"> 25.11.2019  № 151 «</w:t>
      </w:r>
      <w:r>
        <w:rPr>
          <w:sz w:val="28"/>
          <w:szCs w:val="28"/>
        </w:rPr>
        <w:t>О принятии проекта решения «О внесении изменений  в Устав муниципального образования Пенкинское»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в Устав муниципального образования Пенкинское» на 10.01.2020 в 10 часов 00 минут  в помещении  администрации муниципального образования Пенкинское по адресу: д. Пенкино, ул. Набережная д. 6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Определить организатором проведения публичных слушаний Комиссию по подготовке и проведению публичных слушаний, созданную постановлением администрации муниципального образования Пенкинское от 25.11.2019 № 55 «О создании Комиссии по подготовке и проведению публичных слушаний по проекту изменений в Устав муниципального образования Пенкинское»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3. Комиссии по подготовке и проведению публичных слушаний оповестить жителей муниципального образования Пенкинское о проведении публичных слушаний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4. Настоящее постановление подлежит опубликованию в районной газете «Знамя» и размещению на официальном сайте администрации муниципального образования Пенкинское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>В.А. Мы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6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2:00Z</dcterms:created>
  <dc:creator>Zver</dc:creator>
  <dc:description/>
  <cp:keywords/>
  <dc:language>en-US</dc:language>
  <cp:lastModifiedBy>1</cp:lastModifiedBy>
  <dcterms:modified xsi:type="dcterms:W3CDTF">2019-11-25T13:48:00Z</dcterms:modified>
  <cp:revision>33</cp:revision>
  <dc:subject/>
  <dc:title/>
</cp:coreProperties>
</file>