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ладимирская область</w:t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Cs/>
          <w:sz w:val="24"/>
          <w:szCs w:val="24"/>
        </w:rPr>
        <w:t xml:space="preserve">  26.05.2022                                                                                                                № 4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наименований элемен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чно-дорожной сети в границах с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ти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в целях упорядочения адресного хозяйства, </w:t>
      </w:r>
      <w:r>
        <w:rPr>
          <w:color w:val="000000"/>
          <w:sz w:val="28"/>
          <w:szCs w:val="28"/>
        </w:rPr>
        <w:t>Совет народных депутатов муниципального образования  Пенкинск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у улично-дорожной сети – улице, расположенной в границах села Гатиха муниципального образования Пенкинское Камешковского района Владимирской области начиная от земельного участка с кадастровым номером 33:06:112001:3121  заканчивая земельным участком с кадастровым номером 33:06:112001:3123, присвоить наименование: </w:t>
      </w:r>
      <w:r>
        <w:rPr>
          <w:b/>
          <w:sz w:val="28"/>
          <w:szCs w:val="28"/>
        </w:rPr>
        <w:t>Российская Федерац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адимирская область, муниципальный район Камешковский, сельское поселение Пенкинское, село Гатиха, улица Владимир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у улично-дорожной сети – улице, расположенной в границах деревни Дворики муниципального образования Пенкинское Камешковского района Владимирской области начиная от земельного участка с кадастровым номером 33:06:112001:3120 заканчивая земельным участком с кадастровым номером 33:06:112001:3176, присвоить наименование: </w:t>
      </w:r>
      <w:r>
        <w:rPr>
          <w:b/>
          <w:sz w:val="28"/>
          <w:szCs w:val="28"/>
        </w:rPr>
        <w:t>Российская Федерац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адимирская область, муниципальный район Камешковский, сельское поселение Пенкинское, село Гатиха, улица Торго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у улично-дорожной сети – улице, расположенной в границах деревни Дворики муниципального образования Пенкинское Камешковского района Владимирской области начиная от земельного участка с кадастровым номером 33:06:112001:3121/3 заканчивая земельным участком с кадастровым номером 33:06:112001:3186, присвоить наименование: </w:t>
      </w:r>
      <w:r>
        <w:rPr>
          <w:b/>
          <w:sz w:val="28"/>
          <w:szCs w:val="28"/>
        </w:rPr>
        <w:t>Российская Федерац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адимирская область, муниципальный район Камешковский, сельское поселение Пенкинское, село Гатиха, улица Придорож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у улично-дорожной сети – улице, расположенной в границах деревни Дворики муниципального образования Пенкинское Камешковского района Владимирской области начиная от земельного участка с кадастровым номером 33:06:112001:3162 заканчивая земельным участком с кадастровым номером 33:06:112001:3146/2, присвоить наименование: </w:t>
      </w:r>
      <w:r>
        <w:rPr>
          <w:b/>
          <w:sz w:val="28"/>
          <w:szCs w:val="28"/>
        </w:rPr>
        <w:t>Российская Федерац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адимирская область, муниципальный район Камешковский, сельское поселение Пенкинское, село Гатиха, улица Малая Кольце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у улично-дорожной сети – улице, расположенной в границах деревни Дворики муниципального образования Пенкинское Камешковского района Владимирской области начиная от земельного участка с кадастровым номером 33:06:112001:3146/3 заканчивая земельным участком с кадастровым номером 33:06:112001:3123, присвоить наименование: </w:t>
      </w:r>
      <w:r>
        <w:rPr>
          <w:b/>
          <w:sz w:val="28"/>
          <w:szCs w:val="28"/>
        </w:rPr>
        <w:t>Российская Федерац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адимирская область, муниципальный район Камешковский, сельское поселение Пенкинское, село Гатиха, улица Большая Кольце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ить администрации муниципального образования Пенкинское привести адресное хозяйство улиц в соответствие с данным реш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ешение вступает в силу с момента его принятия и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rStyle w:val="Style14"/>
          <w:b w:val="false"/>
          <w:b w:val="false"/>
          <w:bCs w:val="false"/>
        </w:rPr>
      </w:pPr>
      <w:r>
        <w:rPr>
          <w:color w:val="000000"/>
          <w:sz w:val="28"/>
          <w:szCs w:val="28"/>
        </w:rPr>
        <w:t>Глава муниципального образования Пенкинское                         О.Н. Тарасова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8"/>
        </w:tabs>
        <w:ind w:left="58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sz w:val="32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5:00Z</dcterms:created>
  <dc:creator>Natalya</dc:creator>
  <dc:description/>
  <dc:language>en-US</dc:language>
  <cp:lastModifiedBy>User</cp:lastModifiedBy>
  <cp:lastPrinted>2022-05-27T09:58:00Z</cp:lastPrinted>
  <dcterms:modified xsi:type="dcterms:W3CDTF">2022-05-27T06:59:00Z</dcterms:modified>
  <cp:revision>3</cp:revision>
  <dc:subject/>
  <dc:title>ГЛАВА  АДМИНИСТРАЦИИ  МУНИЦИПАЛЬНОГО  ОБРАЗОВАНИЯ</dc:title>
</cp:coreProperties>
</file>