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 района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23</w:t>
        <w:tab/>
        <w:tab/>
        <w:tab/>
        <w:tab/>
        <w:t xml:space="preserve">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изменений в Устав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енкинское в соответствие с требованиями действующего федерального законодательства, в соответствии с решением Совета народных депутатов муниципального образования Пенкинское от 10.05.2012 № 8 «Об утверждения Положения о публичных слушаниях в муниципальном образовании Пенкинское», руководствуясь решением Совета народных депутатов муниципального образования Пенкинское от</w:t>
      </w:r>
      <w:r>
        <w:rPr>
          <w:bCs/>
          <w:sz w:val="28"/>
          <w:szCs w:val="28"/>
        </w:rPr>
        <w:t xml:space="preserve"> 07.09.2023  № 91 «</w:t>
      </w:r>
      <w:r>
        <w:rPr>
          <w:sz w:val="28"/>
          <w:szCs w:val="28"/>
        </w:rPr>
        <w:t>О принятии проекта решения «О внесении изменений  в Устав муниципального образования Пенкинское»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в Устав муниципального образования Пенкинское» на 17.10.2023 в 14 часов 00 минут  в помещении  администрации муниципального образования Пенкинское по адресу: д. Пенкино,  ул. Набережная д. 6.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ется население муниципального образования Пенкинское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роведению публичных слушаний по проекту изменений в Устав муниципального образования Пенкинское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аспоряжению.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ю комиссии обеспечить прием предложений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районной газете «Знамя» сообщение о результатах слушаний.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 в силу со дня подписания  и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енкинское</w:t>
        <w:tab/>
        <w:t xml:space="preserve">                                    О.Н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главы МО Пенкинское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от  07.09.2023  № 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став комиссии по организации и проведению публичных слушаний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арасова О.Н.- глава МО Пенкинское - председатель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Волкова М.В.- заведующий финансовым отделом администрации МО Пенкинское- заместитель председателя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sz w:val="28"/>
          <w:szCs w:val="28"/>
          <w:lang w:eastAsia="en-US"/>
        </w:rPr>
        <w:t>3.Шмелева Л.Н.- ведущий специалист, делопроизводитель «МУ УЖКХ Пенкинское»- секретарь комисс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96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3:00Z</dcterms:created>
  <dc:creator>Zver</dc:creator>
  <dc:description/>
  <cp:keywords/>
  <dc:language>en-US</dc:language>
  <cp:lastModifiedBy>User</cp:lastModifiedBy>
  <cp:lastPrinted>2022-03-04T11:37:00Z</cp:lastPrinted>
  <dcterms:modified xsi:type="dcterms:W3CDTF">2023-09-13T05:29:00Z</dcterms:modified>
  <cp:revision>4</cp:revision>
  <dc:subject/>
  <dc:title/>
</cp:coreProperties>
</file>