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ельское поселение Камеш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.03.2023                                                                                                 </w:t>
        <w:tab/>
        <w:t xml:space="preserve">       №  73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МО Пенкинское от 26.03.2009 №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Положения об осущест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заимствований, обслуживани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и муниципальным долг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ен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мешковского района в новой редакции»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Р</w:t>
      </w:r>
      <w:r>
        <w:rPr>
          <w:sz w:val="24"/>
          <w:szCs w:val="24"/>
        </w:rPr>
        <w:t>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нкинское Совет народных депутатов муниципального образования Пенкинск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нести изменения в Положение об осуществлении муниципальных заимствований, обслуживании и управлении муниципальным долгом муниципального образования Пенкинское Камешковского района, утвержденное решением Совета народных депутатов муниципального образования Пенкинское от 26.03.2009 № 6 (далее – Положение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. По всему тексту Положения слова «финансовый отдел» заменить словами «администрация муниципального образования Пенкинское» в соответствующем падеже.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1.2.  Пункт 4.2 статьи 4 Положения  изменить и изложить в новой редакции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муниципального образования Пенкинское в соответствии с решениями Совета народных депутатов муниципального образования Пенкинское.»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2.1 статьи 12 Положения  изменить и изложить в новой редакции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1. Решением </w:t>
      </w:r>
      <w:r>
        <w:rPr>
          <w:rFonts w:eastAsia="Calibri" w:cs="Times New Roman" w:ascii="Times New Roman" w:hAnsi="Times New Roman"/>
          <w:sz w:val="24"/>
          <w:szCs w:val="24"/>
        </w:rPr>
        <w:t>о бюджете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.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после официального опубликования в районной газете «Знамя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кинское сельское поселение</w:t>
        <w:tab/>
        <w:tab/>
        <w:tab/>
        <w:tab/>
        <w:t xml:space="preserve">                        О.Н. Тарас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567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1:00Z</dcterms:created>
  <dc:creator>Басов К.В.</dc:creator>
  <dc:description/>
  <dc:language>en-US</dc:language>
  <cp:lastModifiedBy>User</cp:lastModifiedBy>
  <cp:lastPrinted>2023-03-10T10:17:00Z</cp:lastPrinted>
  <dcterms:modified xsi:type="dcterms:W3CDTF">2023-03-10T07:18:00Z</dcterms:modified>
  <cp:revision>3</cp:revision>
  <dc:subject/>
  <dc:title/>
</cp:coreProperties>
</file>