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 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07.09.2023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наделении правом совершения </w:t>
      </w:r>
    </w:p>
    <w:p>
      <w:pPr>
        <w:pStyle w:val="Normal"/>
        <w:jc w:val="both"/>
        <w:rPr/>
      </w:pPr>
      <w:r>
        <w:rPr/>
        <w:t>отдельных нотариаль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виду отсутствия на территории  муниципального образования Пенкинское нотариуса,    в   соответствии с пунктом 3 части первой статьи 14.1 Федерального закона от 06.10.2003 № 131-ФЗ «Об общих принципах организации местного самоуправления в Российской Федерации», статьей 37 «Основ законодательства Российской Федерации о нотариате», Уставом муниципального образования Пенкинское,  администрация муниципального образования Пенкинское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полномочить администрацию муниципального образования Пенкинское   совершать следующие нотариа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0" w:name="dst862"/>
      <w:bookmarkEnd w:id="0"/>
      <w:r>
        <w:rPr>
          <w:rStyle w:val="Blk"/>
          <w:color w:val="000000"/>
          <w:sz w:val="28"/>
          <w:szCs w:val="28"/>
        </w:rPr>
        <w:t xml:space="preserve">      </w:t>
      </w:r>
      <w:r>
        <w:rPr>
          <w:rStyle w:val="Blk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bookmarkStart w:id="1" w:name="dst100487"/>
      <w:bookmarkEnd w:id="1"/>
      <w:r>
        <w:rPr>
          <w:rStyle w:val="Blk"/>
          <w:color w:val="000000"/>
          <w:sz w:val="28"/>
          <w:szCs w:val="28"/>
        </w:rPr>
        <w:t xml:space="preserve"> свидетельствовать верность копий документов и выписок из них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2" w:name="dst100488"/>
      <w:bookmarkEnd w:id="2"/>
      <w:r>
        <w:rPr>
          <w:rStyle w:val="Blk"/>
          <w:color w:val="000000"/>
          <w:sz w:val="28"/>
          <w:szCs w:val="28"/>
        </w:rPr>
        <w:t xml:space="preserve">      </w:t>
      </w:r>
      <w:r>
        <w:rPr>
          <w:rStyle w:val="Blk"/>
          <w:color w:val="000000"/>
          <w:sz w:val="28"/>
          <w:szCs w:val="28"/>
        </w:rPr>
        <w:t>3) свидетельствовать подлинность подписи на документах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bookmarkStart w:id="3" w:name="dst100497"/>
      <w:bookmarkEnd w:id="3"/>
      <w:r>
        <w:rPr/>
        <w:t xml:space="preserve">   </w:t>
      </w:r>
      <w:r>
        <w:rPr>
          <w:sz w:val="28"/>
          <w:szCs w:val="28"/>
        </w:rPr>
        <w:t>Возложить исполнение нотариальных дей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ны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О Пенкинск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220"/>
        <w:gridCol w:w="2358"/>
        <w:gridCol w:w="2346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амилия имя  отчество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нимаемая  должност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лыкина Елена Алексее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 администрац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разец оттиска печати, используемой при совершении нотариальных действий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ешение Совета народных депутатов муниципального образования Пенкинское от  08.12.2020  № 10  «О наделении  правом  по совершению отдельных  нотариальных действий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 муниципальных районов, утвержденной приказом Минюста РФ от 27.12.2007 № 2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кинское  Камешковского района                          </w:t>
        <w:tab/>
        <w:tab/>
        <w:t xml:space="preserve">      О.Н. Тарасова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0:00Z</dcterms:created>
  <dc:creator>МО Пенкинское</dc:creator>
  <dc:description/>
  <cp:keywords/>
  <dc:language>en-US</dc:language>
  <cp:lastModifiedBy>User</cp:lastModifiedBy>
  <cp:lastPrinted>2023-09-11T10:45:00Z</cp:lastPrinted>
  <dcterms:modified xsi:type="dcterms:W3CDTF">2023-09-11T07:48:00Z</dcterms:modified>
  <cp:revision>4</cp:revision>
  <dc:subject/>
  <dc:title/>
</cp:coreProperties>
</file>