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5.2016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х депутатов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разования Пенкинское от 20.12.2012 № 33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генерального пл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енкин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шков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муниципального образования Пенкинское от 20.12.2012 № 33 «Об утверждении генерального плана муниципального образования Пенкинское Камешковского района», изложив пункт 2 решения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ральные планы населенных пунктов д. Пенкино, д. Краснораменье и д. Марьинка Камешковского района утвердить в существующих границах без земель лесного фонда  до согласования включения их  в границы населенных пунктов в порядке, установленном уполномоченным Правительством Российской Федерации федеральным органом  исполнительной власт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районной газете «Знам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</w:t>
        <w:tab/>
        <w:t>А.А. Ивано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15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18:00Z</dcterms:created>
  <dc:creator>Zver</dc:creator>
  <dc:description/>
  <cp:keywords/>
  <dc:language>en-US</dc:language>
  <cp:lastModifiedBy>user</cp:lastModifiedBy>
  <cp:lastPrinted>2012-11-12T21:55:00Z</cp:lastPrinted>
  <dcterms:modified xsi:type="dcterms:W3CDTF">2016-05-26T18:18:00Z</dcterms:modified>
  <cp:revision>3</cp:revision>
  <dc:subject/>
  <dc:title>РОССИЙСКАЯ ФЕДЕРАЦИЯ</dc:title>
</cp:coreProperties>
</file>