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5.2016   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в Совет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депутатов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кинское, сведений о своих расходах, о расходах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х супруги (супруга) и несовершеннолетних детей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б источниках получения средств, за счет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овершены сдел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целях реализации </w:t>
      </w:r>
      <w:hyperlink r:id="rId2">
        <w:r>
          <w:rPr>
            <w:rStyle w:val="InternetLink"/>
          </w:rPr>
          <w:t>части 2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о </w:t>
      </w:r>
      <w:hyperlink r:id="rId3">
        <w:r>
          <w:rPr>
            <w:rStyle w:val="InternetLink"/>
          </w:rPr>
          <w:t>статьей 8-4</w:t>
        </w:r>
      </w:hyperlink>
      <w:r>
        <w:rPr/>
        <w:t xml:space="preserve"> Закона Владимирской области от 10.11.2008 № 181-ОЗ «О противодействии коррупции во Владимирской области», Совет народных депутатов муниципального образования Пенкинское  р е ш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 в Совете народных депутатов муниципального образования </w:t>
      </w:r>
      <w:r>
        <w:rPr/>
        <w:t>Пенкинское</w:t>
      </w:r>
      <w:r>
        <w:rPr>
          <w:rFonts w:cs="Times New Roman" w:ascii="Times New Roman" w:hAnsi="Times New Roman"/>
          <w:sz w:val="24"/>
          <w:szCs w:val="24"/>
        </w:rPr>
        <w:t>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отражаются в соответствующем разде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сведения, представленные лицами, замещающими муниципальные должности в Совете народных депутатов муниципального образования Пенкинское,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01.01.2016</w:t>
      </w:r>
      <w:r>
        <w:rPr/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ab/>
        <w:tab/>
        <w:tab/>
        <w:t>А.А. Ив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5.2016  №  3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52">
        <w:bookmarkStart w:id="0" w:name="Par39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 должности в Совете народных депутатов муниципального образования Пенкинско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Совете народных депутатов муниципального образования Пенкинское (далее – лица, замещающие муниципальные должности)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 (далее - сведения о расходах)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 (с 1 января по 01 апреля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расходах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, и представляются</w:t>
      </w: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 в Совет народных депута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едставлении сведений о расходах указываются все возможные источники получения средств, за счет которых совершены сделки, - полученная заработная плата, зае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ст, уполномоченный распоряжением главы муниципального образования Пенкинское на работу со сведениями о расходах, виновный в их разглашении или использовании в целях, не предусмотренных законодательством Российской Федерации, несёт ответственность в соответствии с законодательством Российской Федерации.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36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051049B9D9FFE607083723E1BC3D7085308C96AB903AE900B15569A895893EC3CAB53CC6961FM11FG" TargetMode="External"/><Relationship Id="rId3" Type="http://schemas.openxmlformats.org/officeDocument/2006/relationships/hyperlink" Target="consultantplus://offline/ref=D62D051049B9D9FFE607163A358DE2377386668298AB9B6FB45FEA083EA19FDE798C93F778CB961D161627MF16G" TargetMode="External"/><Relationship Id="rId4" Type="http://schemas.openxmlformats.org/officeDocument/2006/relationships/hyperlink" Target="consultantplus://offline/ref=D62D051049B9D9FFE607083723E1BC3D7085308C96AB903AE900B15569A895893EC3CAB53CC6961FM111G" TargetMode="External"/><Relationship Id="rId5" Type="http://schemas.openxmlformats.org/officeDocument/2006/relationships/hyperlink" Target="consultantplus://offline/ref=D62D051049B9D9FFE607163A358DE2377386668299AC9E6AB25FEA083EA19FDE798C93F778CB961D161127MF1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Customer</dc:creator>
  <dc:description/>
  <cp:keywords/>
  <dc:language>en-US</dc:language>
  <cp:lastModifiedBy>User</cp:lastModifiedBy>
  <cp:lastPrinted>2016-04-11T11:35:00Z</cp:lastPrinted>
  <dcterms:modified xsi:type="dcterms:W3CDTF">2017-02-16T06:41:00Z</dcterms:modified>
  <cp:revision>15</cp:revision>
  <dc:subject/>
  <dc:title>РОССИЙСКАЯ ФЕДЕРАЦИЯ</dc:title>
</cp:coreProperties>
</file>