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6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едоставлении лицами, замещающими  </w:t>
      </w:r>
    </w:p>
    <w:p>
      <w:pPr>
        <w:pStyle w:val="Normal"/>
        <w:rPr/>
      </w:pPr>
      <w:r>
        <w:rPr/>
        <w:t xml:space="preserve">муниципальные должности в Совете народных </w:t>
      </w:r>
    </w:p>
    <w:p>
      <w:pPr>
        <w:pStyle w:val="Normal"/>
        <w:rPr/>
      </w:pPr>
      <w:r>
        <w:rPr/>
        <w:t>депутатов муниципального образования Пенкинское</w:t>
      </w:r>
    </w:p>
    <w:p>
      <w:pPr>
        <w:pStyle w:val="Normal"/>
        <w:rPr/>
      </w:pPr>
      <w:r>
        <w:rPr/>
        <w:t xml:space="preserve">сведений  о доходах, об имуществе и обязательствах  </w:t>
      </w:r>
    </w:p>
    <w:p>
      <w:pPr>
        <w:pStyle w:val="Normal"/>
        <w:rPr/>
      </w:pPr>
      <w:r>
        <w:rPr/>
        <w:t>имущественного характер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,  Совет народных депутатов муниципального образования Пенкинское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редставлении лицами, замещающими муниципальные должности в Совете народных депутатов муниципального образования Пенкинское сведений о доходах, об имуществе и обязательствах имущественного характер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ab/>
        <w:tab/>
        <w:tab/>
        <w:t>А.А. Ив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№  3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лицами, замещающими муниципальные должности в Совете народных депутатов муниципального образования Пенкинское сведений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бязательствах имуществ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  в Совете народных депутатов муниципального образования Пенкинское (далее - лицами, замещающими муниципальные должности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Par69"/>
      <w:bookmarkEnd w:id="2"/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 представляются в Совет народных депутатов муниципального образования Пенкинск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е муниципальные должности, могут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е сведения, представленные лицом, замещающим муниципальную должность, после истечения срока, указанного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читаются представленными с нарушением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Совете народных депутатов муниципального образования Пенкинск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решением Совета народных депутатов муниципального образования Пенкинское, размещаются на официальном сайте администрации муниципального образования Пенкинское, а в случае отсутствия этих сведений на официальном сайте администрации муниципального образования Пенкинское - предоставляются общероссийски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пециалист, уполномоченный распоряжением главы муниципального образования Пенкинское на работу со сведениями о до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хранятся в отдельном деле по номенклатуре Совета народных депутатов муниципального образования Пенкинское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567" w:gutter="0" w:header="36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ADDF96EECA8C0BDB6B50D8107BDA4041825EB5DFF134012830DD762F904EFF5B3E344A1wCM" TargetMode="External"/><Relationship Id="rId3" Type="http://schemas.openxmlformats.org/officeDocument/2006/relationships/hyperlink" Target="consultantplus://offline/ref=1E9ADDF96EECA8C0BDB6B50D8107BDA4041825EB5DFF134012830DD762F904EFF5B3E346A1w8M" TargetMode="External"/><Relationship Id="rId4" Type="http://schemas.openxmlformats.org/officeDocument/2006/relationships/hyperlink" Target="consultantplus://offline/ref=31DF958A0871401F917DCC4B6AA3107865F497AC327C81C2923884CDE721DF1C52052EE337593BC2PCX4H" TargetMode="External"/><Relationship Id="rId5" Type="http://schemas.openxmlformats.org/officeDocument/2006/relationships/hyperlink" Target="consultantplus://offline/ref=8D8677B30140BB6B391F6B56247FA17FEF7955FF6AF6E842FFE69AEE95314DDA002938F9178C2917tAm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>Customer</dc:creator>
  <dc:description/>
  <cp:keywords/>
  <dc:language>en-US</dc:language>
  <cp:lastModifiedBy>User</cp:lastModifiedBy>
  <cp:lastPrinted>2016-05-11T10:19:00Z</cp:lastPrinted>
  <dcterms:modified xsi:type="dcterms:W3CDTF">2017-02-16T06:37:00Z</dcterms:modified>
  <cp:revision>22</cp:revision>
  <dc:subject/>
  <dc:title>РОССИЙСКАЯ ФЕДЕРАЦИЯ</dc:title>
</cp:coreProperties>
</file>