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от  30.05.2016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лиц, замещающи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в Совете народных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депутатов муниципального образования Пенкинское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 членов  их семей на официальном сайте администраци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предоставления этих  сведений общероссийски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муниципального Пенкинско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и членов их семей на официальном сайте администрации муниципального образования Пенкинское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Пенкинское</w:t>
        <w:tab/>
        <w:tab/>
        <w:tab/>
        <w:tab/>
        <w:t>А.А. Ив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№  3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bookmarkStart w:id="0" w:name="Par39"/>
      <w:bookmarkEnd w:id="0"/>
      <w:r>
        <w:rPr>
          <w:sz w:val="24"/>
          <w:szCs w:val="24"/>
        </w:rPr>
        <w:t>П</w:t>
      </w:r>
      <w:hyperlink r:id="rId3">
        <w:r>
          <w:rPr>
            <w:rStyle w:val="InternetLink"/>
            <w:sz w:val="24"/>
            <w:szCs w:val="24"/>
          </w:rPr>
          <w:t>оряд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и членов их семей на официальном сайте администрации муниципального образования Пенкинское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овета народных депутатов муниципального образования Пенкинское по размещению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служащих (далее - лиц, замещающих муниципальные должности), их супругов и несовершеннолетних детей в информационно-телекоммуникационной сети «Интернет» на официальном сайте администрации муниципального образования Пенкинское (далее – официальный сайт) и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ConsPlusNormal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полномочий депутата находятся на официальном сайте администрации муниципального образования Пенкинско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уполномоченным специалистом, выполняющим функции аппарата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ециалист, выполняющий функции аппарата Совет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ый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320" w:right="567" w:gutter="0" w:header="0" w:top="709" w:footer="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45A7E7795BC10854FE04887890CAF7B22D800F39527E6ACBE0A5A9031B86A9ECE9D99F824B0ESBM6M" TargetMode="External"/><Relationship Id="rId3" Type="http://schemas.openxmlformats.org/officeDocument/2006/relationships/hyperlink" Target="consultantplus://offline/ref=868745A7E7795BC10854FE04887890CAF7B22D800F39527E6ACBE0A5A9031B86A9ECE9D99F824B0ESBM6M" TargetMode="External"/><Relationship Id="rId4" Type="http://schemas.openxmlformats.org/officeDocument/2006/relationships/hyperlink" Target="consultantplus://offline/ref=23CF9C7E7F5B355F794C9539C1C219FB2793B9B05F88249FEF1C3BC9D8FD9FE6D4998447173BC1X1L6M" TargetMode="External"/><Relationship Id="rId5" Type="http://schemas.openxmlformats.org/officeDocument/2006/relationships/hyperlink" Target="consultantplus://offline/ref=23CF9C7E7F5B355F794C9539C1C219FB2F98B2BF5C877995E74537CBDFF2C0F1D3D08846173BC114X8LF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0:00Z</dcterms:created>
  <dc:creator>Maksim</dc:creator>
  <dc:description/>
  <cp:keywords/>
  <dc:language>en-US</dc:language>
  <cp:lastModifiedBy>User</cp:lastModifiedBy>
  <cp:lastPrinted>2016-04-05T15:33:00Z</cp:lastPrinted>
  <dcterms:modified xsi:type="dcterms:W3CDTF">2017-02-16T06:33:00Z</dcterms:modified>
  <cp:revision>9</cp:revision>
  <dc:subject/>
  <dc:title>РОССИЙСКАЯ ФЕДЕРАЦИЯ</dc:title>
</cp:coreProperties>
</file>