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rPr/>
      </w:pPr>
      <w:r>
        <w:rPr/>
        <w:t>Совет народных депутатов муниципального образования Пенкинское</w:t>
      </w:r>
    </w:p>
    <w:p>
      <w:pPr>
        <w:pStyle w:val="Normal"/>
        <w:rPr/>
      </w:pPr>
      <w:r>
        <w:rPr/>
        <w:t>Камешковского района Владим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от  30.05.2016                                                                                                        № 34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сообщения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и, замещающими муниципальные должности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ете народных депутатов муниципального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Пенкинское о возникновении личной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ости при исполнении должностных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ей, которая приводит или может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ёй 12.1 Федерального закона от 25.12.2008 № 273-ФЗ «О противодействии коррупции», Совет народных депутатов муниципального образования Пенкинское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прилагаемое Положение о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сообщения лицами, замещающими муниципальные должности в Совете народных депутатов муниципального образования Пенкинское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о дня его официального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Пенкинское</w:t>
        <w:tab/>
        <w:tab/>
        <w:tab/>
        <w:t>А.А. Иван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Пенкинско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05.2016   №  3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0" w:name="Par39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сообщения лицами, замещающими муниципальные должности в Совете народных депутатов муниципального образования Пенкинское о возникновении личной заинтересованности при исполнении должностных обязанностей, которая приводи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лицами, замещающими муниципальные должности в Совете народных депутатов муниципального образования Пенкинское (далее – лица, замещающие муниципальные должности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о, указанное в пункте 1 настоящего Положения, обязано в соответствии с законодательством Российской Федерации о противодействии коррупции сообщить руководителю органа местного само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 в тот же день, как только ему станет об этом известно, либо на следующий рабочий день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4"/>
      <w:bookmarkEnd w:id="1"/>
      <w:r>
        <w:rPr>
          <w:rFonts w:cs="Times New Roman" w:ascii="Times New Roman" w:hAnsi="Times New Roman"/>
          <w:sz w:val="24"/>
          <w:szCs w:val="24"/>
        </w:rPr>
        <w:t>3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составляется в письменном виде по форме согласно приложению № 1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тся все имеющиеся материалы и документы, подтверждающие обстоятельства и доводы, изложенные в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Уведомления, направленные в соответствии с пунктами 2 и 3 настоящего Положения руководителю органа местного самоуправления, рассматриваются комиссией по соблюдению требований к служебному поведению лиц, замещающих муниципальные должности в Совете народных депутатов муниципального образования Пенкинское и урегулированию конфликта интересов в порядке, предусмотренном нормативным правовым актом, регламентирующего деятельность соответствующей комиссии.   </w:t>
      </w:r>
      <w:bookmarkStart w:id="2" w:name="P48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ведомления, направленные в соответствии с пунктами 2 и 3 настоящего Положения, по поручению руководителя органа местного самоуправления предварительно рассматриваются специалистом, исполняющим функции аппарат Совета народных депутатов  муниципального образования Пенкинское, который осуществляет подготовку мотивированного заключения по результатам рассмотрения уведомлений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, при подготовке мотивированного заключения, специалист, исполняющий функции аппарата Совета имеет право проводить собеседование с лицом, замещающим муниципальную должность, представившим уведомление, получать от него письменные пояснения, а руководитель органа местного самоуправления 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ведомления, направленные в соответствии с пунктами 2 и 3 настоящего Положения, а также заключение и другие материалы в течение семи рабочих дней со дня поступления уведомлений представляются председателю комиссии по соблюдению требований к служебному поведению лиц, замещающих муниципальные должности в Совете народных депутатов муниципального образования Пенкинское и урегулированию конфликта интересов. В случае направления запросов уведомления, а также заключение и другие материалы представляются председателю комиссии по соблюдению требований к служебному поведению лиц, замещающих муниципальные должности в Совете народных депутатов муниципального образования Пенкинское и урегулированию конфликта интересов в течение 45 дней со дня поступления уведомлений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едатель комиссии по соблюдению требований к служебному поведению лиц, замещающих муниципальные должности в Совете народных депутатов муниципального образования Пенкинское и урегулированию конфликта интересов при поступлении к нему информации, содержащей основания для проведения заседания комиссии, в 10-дневный срок назначает дату заседания комиссии. При этом дата заседания комиссии не может быть назначена позднее 20 дней со дня поступления уведомления, заключения и други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седание комиссии по соблюдению требований к служебному поведению лиц, замещающих муниципальные должности в Совете народных депутатов муниципального образования Пенкинское  и урегулированию конфликта интересов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лицо, замещающее муниципальную должность указывает в уведом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седание комиссии по соблюдению требований к служебному поведению лиц, замещающих муниципальные должности в Совете народных депутатов муниципального образования Пенкинское и урегулированию конфликта может проводиться в отсутствие лица, замещающего муниципальную должность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сли в уведомлении не содержится указания о намерении лица, замещающего муниципальную должность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если лицо, замещающее муниципальную должность, намеревающееся лично присутствовать на заседании комиссии и надлежащим образом извещенный о времени и месте его проведения, не явилось на заседание комиссии.     </w:t>
      </w:r>
    </w:p>
    <w:p>
      <w:pPr>
        <w:pStyle w:val="ConsPlusNormal"/>
        <w:ind w:left="68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68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P78"/>
      <w:bookmarkStart w:id="4" w:name="P78"/>
      <w:bookmarkEnd w:id="4"/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Ф.И.О. руководителя органа местного самоуправления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rPr>
          <w:sz w:val="24"/>
          <w:szCs w:val="24"/>
        </w:rPr>
      </w:pPr>
      <w:r>
        <w:rPr>
          <w:sz w:val="24"/>
          <w:szCs w:val="24"/>
        </w:rPr>
        <w:t>(Ф.И.О., замещаемая должность, контактный телефон)</w:t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  <w:br/>
      </w:r>
      <w:r>
        <w:rPr>
          <w:bCs/>
          <w:sz w:val="24"/>
          <w:szCs w:val="24"/>
        </w:rPr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лиц, замещающих муниципальные должности в Совете народных депутатов муниципального образования Пенкинское и урегулированию конфликта интересов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320" w:right="567" w:gutter="0" w:header="0" w:top="709" w:footer="2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745A7E7795BC10854FE04887890CAF7B22D800F39527E6ACBE0A5A9031B86A9ECE9D99F824B0ESBM6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22:00Z</dcterms:created>
  <dc:creator>Maksim</dc:creator>
  <dc:description/>
  <cp:keywords/>
  <dc:language>en-US</dc:language>
  <cp:lastModifiedBy>User</cp:lastModifiedBy>
  <cp:lastPrinted>2016-04-05T15:33:00Z</cp:lastPrinted>
  <dcterms:modified xsi:type="dcterms:W3CDTF">2017-02-16T06:31:00Z</dcterms:modified>
  <cp:revision>10</cp:revision>
  <dc:subject/>
  <dc:title>РОССИЙСКАЯ ФЕДЕРАЦИЯ</dc:title>
</cp:coreProperties>
</file>