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муниципального образования Пенкинское Камешков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1.07.2017</w:t>
        <w:tab/>
        <w:tab/>
        <w:tab/>
        <w:tab/>
        <w:tab/>
        <w:tab/>
        <w:tab/>
        <w:tab/>
        <w:t xml:space="preserve">                    №  70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881" w:hanging="0"/>
        <w:jc w:val="both"/>
        <w:rPr/>
      </w:pPr>
      <w:r>
        <w:rPr/>
        <w:t>Об утверждении Положения «Об учете и приобретении права муниципальной собственности на бесхозяйное имущество, расположенное на территории муниципального образования Пенкинское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Гражданским Кодексом Российской Федерации, Уставом муниципального образования Пенкинское, Совет народных депутатов муниципального образования Пенкинское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>Утвердить Положение «Об учете и приобретении права муниципальной собственности на бесхозяйное имущество, расположенное на территории муниципального образования Пенкинское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публикованию в средствах массовой информаци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 муниципального </w:t>
        <w:tab/>
      </w:r>
    </w:p>
    <w:p>
      <w:pPr>
        <w:pStyle w:val="Normal"/>
        <w:rPr/>
      </w:pPr>
      <w:r>
        <w:rPr>
          <w:sz w:val="26"/>
          <w:szCs w:val="26"/>
        </w:rPr>
        <w:t xml:space="preserve">образования Пенкинское        </w:t>
        <w:tab/>
        <w:tab/>
        <w:tab/>
        <w:tab/>
        <w:tab/>
        <w:tab/>
        <w:t xml:space="preserve">       А.А. Ивановский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/>
        <w:t xml:space="preserve">муниципального образования Пенкинское </w:t>
      </w:r>
    </w:p>
    <w:p>
      <w:pPr>
        <w:pStyle w:val="Normal"/>
        <w:jc w:val="right"/>
        <w:rPr/>
      </w:pPr>
      <w:r>
        <w:rPr/>
        <w:t>от 31.07.2017  № 7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 учете и приобретении права муниципальной собственности на бесхозяйное имущество, расположенное на территории муниципального образования Пенкин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6"/>
          <w:szCs w:val="26"/>
        </w:rPr>
        <w:t>Настоящее Положение разработано в соответствии с нормами Гражданского Кодекса Российской Федерации и определяет порядок выявления бесхозяйного недвижимого имущества (долей в праве собственности на имущество) на территории муниципального образования Пенкинское, принятие этого имущества на учет, а также признания права муниципальной собственности на бесхозяйное имущество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есхозяйным является имущество, которое не имеет собственника (в случае его добровольного отказа от имущества) или собственник которого неизвесте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муниципального образования Пенкинское (далее - Администрация) осуществляет учет бесхозяйного недвижимого имущества, оформление имущества в муниципальную собственность муниципального образования Пенкинско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Выявление бесхозяйного недвижимого имуществ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6"/>
          <w:szCs w:val="26"/>
        </w:rPr>
        <w:t>Выявление на территории муниципального образования Пенкинское недвижимого имущества, не имеющего собственника или собственник которого не известен, осуществляют администрация и муниципальные унитарные предприятия, организации,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бнаружении бесхозяйных инженерных коммуникаций, зданий, сооружений, помещений (далее – объекты недвижимого имущества) сведения о выявленных объектах передаются в администрацию в срок не позднее 5 рабочих дн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установления собственника ему не позднее 5 рабочих дней направляется уведомление о необходимости использования объекта по назначению. Если собственник намерен отказаться от принадлежащего ему имущества, то он предоставляет в Администрацию заявление об отказе от права собственности на объект недвижимого имущества с приложением документов (свидетельство о праве собственности, технический паспорт, кадастровый план земельного участка)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остановка на учет бесхозяйного недвижимого имуществ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ка на учет бесхозяйных объектов осуществляется в соответствии с Приказом Министерства экономического развития Российской Федерации от 10.12.2015 № 931 «Об установлении порядка принятия на учет бесхозяйных недвижимых вещей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истечении года со дня постановки на учет бесхозяйного объекта недвижимого имущества Администрация обращается в суд с заявлением о признании права муниципальной собственности на этот объект недвижимого имуще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ступившего в законную силу решения суда о признании права муниципальной собственности на объект недвижимого имущества Администрация подает заявление на государственную регистрацию права муниципальной собстве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ле получения документов о признании права собственности на объект недвижимости Администрация вносит соответствующие изменения в реестр муниципальной собственности муниципального образования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0" w:top="71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05:00Z</dcterms:created>
  <dc:creator>Lanser Client</dc:creator>
  <dc:description/>
  <cp:keywords/>
  <dc:language>en-US</dc:language>
  <cp:lastModifiedBy>SEKRETAR</cp:lastModifiedBy>
  <cp:lastPrinted>2017-08-01T15:48:00Z</cp:lastPrinted>
  <dcterms:modified xsi:type="dcterms:W3CDTF">2017-08-01T12:58:00Z</dcterms:modified>
  <cp:revision>3</cp:revision>
  <dc:subject/>
  <dc:title>                </dc:title>
</cp:coreProperties>
</file>