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шковского района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10.11.2017                                                                                                       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отмене решения Совета народных депутато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ложение главы администрации муниципального образования Пенкинское Камешковского района, в  соответствии с постановлением администрации Владимирской области от 27.12.2016 № 1180 «О поэтапном переходе на единые нормативы потребления коммунальных услуг холодного водоснабжения, горячего водоснабжения, водоотведения, отопления в жилых помещениях и нормативы расхода тепловой энергии на подогрев холодной воды для предоставления коммунальной услуги по горячему водоснабжению в муниципальных образованиях на территории Владимирской области» и постановлением администрации области от 09.11.2016 № 984 «Об установлении нормативов потребления коммунальных услуг холодного водоснабжения, горячего водоснабжения, водоотведения и отопления в жилых помещениях», Совет  народных депутатов муниципального образования Пенкинское Каме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следующее решение Совета  народных депутатов муниципального образования Пенкинское Камешков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11.2009  № 36  «О нормативах на отопление 1кв.м. общей площади, нормативах на холодное водоснабжение и водоотведение  жилищного фонда  на 2010-2012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, распространяется на правоотношения, возникшие с 01.07.2017г., подлежит опубликованию в общественно-политической газете Камешковского района «Знамя» и размещению на официальном сайте органов местного самоуправления муниципального образования Пенкинское Камешк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 муниципального</w:t>
        <w:tab/>
        <w:t xml:space="preserve">                  В.В. Маслов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</w:r>
    </w:p>
    <w:p>
      <w:pPr>
        <w:pStyle w:val="Style21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i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8:00Z</dcterms:created>
  <dc:creator>Адм</dc:creator>
  <dc:description/>
  <cp:keywords/>
  <dc:language>en-US</dc:language>
  <cp:lastModifiedBy>SEKRETAR</cp:lastModifiedBy>
  <cp:lastPrinted>2017-11-14T09:24:00Z</cp:lastPrinted>
  <dcterms:modified xsi:type="dcterms:W3CDTF">2017-11-14T06:29:00Z</dcterms:modified>
  <cp:revision>3</cp:revision>
  <dc:subject/>
  <dc:title>РОССИЙСКАЯ ФЕДЕРАЦИЯ</dc:title>
</cp:coreProperties>
</file>