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10.11.2017</w:t>
        <w:tab/>
        <w:tab/>
        <w:tab/>
        <w:tab/>
        <w:tab/>
        <w:tab/>
        <w:tab/>
        <w:t>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проекта решения</w:t>
      </w:r>
    </w:p>
    <w:p>
      <w:pPr>
        <w:pStyle w:val="Normal"/>
        <w:rPr/>
      </w:pPr>
      <w:r>
        <w:rPr/>
        <w:t xml:space="preserve">«О внесении изменений  в Устав </w:t>
      </w:r>
    </w:p>
    <w:p>
      <w:pPr>
        <w:pStyle w:val="Normal"/>
        <w:rPr/>
      </w:pPr>
      <w:r>
        <w:rPr/>
        <w:t>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ссмотрев протест прокуратуры Камешковского района от 29.06.2017 № 2-1-2017, в целях приведения Устава муниципального образования Пенкинское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708"/>
        <w:jc w:val="both"/>
        <w:rPr/>
      </w:pPr>
      <w:r>
        <w:rPr/>
        <w:t>1. Одобрить проект решения Совета народных депутатов муниципального образования Пенкинское «О внесении изменений  в Устав муниципального образования Пенкинское» (приложение).</w:t>
      </w:r>
    </w:p>
    <w:p>
      <w:pPr>
        <w:pStyle w:val="Normal"/>
        <w:ind w:firstLine="708"/>
        <w:jc w:val="both"/>
        <w:rPr/>
      </w:pPr>
      <w:r>
        <w:rPr/>
        <w:t>2. Предложить главе муниципального образования Пенкинское обеспечить в установленном порядке организацию и проведение публичных слушаний по проекту изменений в Устав муниципального образования Пенкинск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40" w:leader="none"/>
        </w:tabs>
        <w:outlineLvl w:val="0"/>
        <w:rPr/>
      </w:pPr>
      <w:r>
        <w:rPr/>
        <w:t>И.о. главы муниципального</w:t>
        <w:tab/>
        <w:t xml:space="preserve">          В.В. Масл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бразования Пенкинское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4446" w:right="5" w:hanging="0"/>
        <w:jc w:val="right"/>
        <w:rPr/>
      </w:pPr>
      <w:r>
        <w:rPr/>
        <w:t>Приложение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spacing w:lineRule="auto" w:line="24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>
          <w:sz w:val="28"/>
          <w:szCs w:val="28"/>
        </w:rPr>
      </w:pPr>
      <w:r>
        <w:rPr/>
        <w:t>от  10.11.2017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>№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отест прокуратуры Камешковского района от 29.06.2017 № 2-1-2017, в целях приведения Устава муниципального образования Пенкинское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567"/>
        <w:jc w:val="both"/>
        <w:rPr/>
      </w:pPr>
      <w:r>
        <w:rPr/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Пункт 2 части 4 статьи 35 Устав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.2. Пункт 3 части 6 статьи 45.1 Устава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«3) расторжения контракта в соответствии с частью 7 или 7.1 настоящей статьи;»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.3. Статью 45.1 Устава дополнить частью 7.1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«7.1. Контракт с главой администрации может быть расторгнут в судебном порядке на основании заявления в Губернатора Владимирской области в связи с несоблюдением ограничений, запретов, неисполнением обязанностей, которые установлены Федеральным законом от 25.12.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</w:t>
      </w:r>
    </w:p>
    <w:p>
      <w:pPr>
        <w:pStyle w:val="Normal"/>
        <w:ind w:firstLine="567"/>
        <w:jc w:val="both"/>
        <w:rPr/>
      </w:pPr>
      <w:r>
        <w:rPr/>
        <w:t>2. Решение Совета народных депутатов муниципального образования Пенкинское «О внесении изменений и дополнений в Устав муниципального образования Пенкинское» подлежит государственной регистраци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государственной регистрации изменений и дополнений в Устав муниципального образования Пенкинское и официального опубликования в районной газете «Знамя»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40" w:leader="none"/>
        </w:tabs>
        <w:outlineLvl w:val="0"/>
        <w:rPr/>
      </w:pPr>
      <w:r>
        <w:rPr/>
        <w:t>И.о. главы муниципального</w:t>
        <w:tab/>
        <w:t xml:space="preserve">          В.В. Масл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бразования Пенкинское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ект разработан в соответствие с протестом  прокуратуры Камешковского района от 29.06.2017 № 2-1-2017,  целях приведения Устава  в соответствие с требованиям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внесены изменения в статью 37 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6" w:gutter="0" w:header="435" w:top="975" w:footer="851" w:bottom="1127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8:00Z</dcterms:created>
  <dc:creator>User</dc:creator>
  <dc:description/>
  <cp:keywords/>
  <dc:language>en-US</dc:language>
  <cp:lastModifiedBy>SEKRETAR</cp:lastModifiedBy>
  <cp:lastPrinted>2016-07-24T15:27:00Z</cp:lastPrinted>
  <dcterms:modified xsi:type="dcterms:W3CDTF">2017-11-14T06:45:00Z</dcterms:modified>
  <cp:revision>5</cp:revision>
  <dc:subject/>
  <dc:title>РОССИЙСКАЯ ФЕДЕРАЦИЯ</dc:title>
</cp:coreProperties>
</file>