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4.11.2017                                                                                                                № 77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главе муниципального образовани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Пенкинское Камешковского район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в протокол счётной комиссии о результатах тайного голосования по избранию главы муниципального образования Пенкинское Камешковского района, руководствуясь пунктом 2 статьи 42 Устава муниципального образования Пенкинское Камешковского района,  Совет народных депутатов муниципального образования Пенкинское Камешковского района </w:t>
      </w:r>
      <w:r>
        <w:rPr>
          <w:rFonts w:ascii="Times New Roman" w:hAnsi="Times New Roman"/>
          <w:b/>
          <w:bCs/>
          <w:sz w:val="24"/>
          <w:szCs w:val="24"/>
        </w:rPr>
        <w:t>р е ш и л 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Установить, что в результате тайного голосования по избранию главы муниципального образования Пенкинское Камешковского района избран депутат  Мысин  Владимир Анатолье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Установить, что к исполнению своих полномочий вновь избранный глава муниципального образования Пенкинское Камешковского района   Мысин Владимир Анатольевич  приступает с 24 ноября 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муниципального образования Пенкинское </w:t>
        <w:tab/>
        <w:t>В.А. Мысин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мешковского  района  </w:t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6:00Z</dcterms:created>
  <dc:creator>Е. В. Воробьева</dc:creator>
  <dc:description/>
  <dc:language>en-US</dc:language>
  <cp:lastModifiedBy>SEKRETAR</cp:lastModifiedBy>
  <cp:lastPrinted>2017-11-24T08:33:00Z</cp:lastPrinted>
  <dcterms:modified xsi:type="dcterms:W3CDTF">2017-11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