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От  24.11.2017</w:t>
        <w:tab/>
        <w:tab/>
        <w:tab/>
        <w:tab/>
        <w:tab/>
        <w:tab/>
        <w:t xml:space="preserve">                                              № 78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отчета  о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Пенкинское за 2016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муниципального образования Пенкинское за 2016 год, Совет народных депутатов муниципального образования Пенкинское Камешковского района реши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2016 год по доходам в сумме 8 599,0 тыс. рублей, по расходам в сумме      8 098,7тыс. рублей, с превышением доходов над расходами (профицит бюджета муниципального образования Пенкинское) в сумме 500,3 тыс. рублей и со  следующими показателям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1. По поступлению доходов в бюджет муниципального образования Пенкинское в 2016 году согласно приложению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2.  По ведомственной структуре расходов бюджета муниципального образования Пенкинское в 2016 году согласно приложению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3. По исполнению бюджета по разделам и подразделам функциональной классификации расходов бюджета муниципального образования Пенкинское за 2016 год согласно приложению 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4. По исполнению бюджетных ассигнований, направленных на исполнение публичных нормативных обязательств в 2016 году согласно приложению 4 к настоящему решен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со дня размеще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 В.А. Мысин</w:t>
      </w:r>
    </w:p>
    <w:sectPr>
      <w:type w:val="nextPage"/>
      <w:pgSz w:w="11906" w:h="16838"/>
      <w:pgMar w:left="851" w:right="312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6:00Z</dcterms:created>
  <dc:creator>EW/LN/CB</dc:creator>
  <dc:description/>
  <cp:keywords>Ethan</cp:keywords>
  <dc:language>en-US</dc:language>
  <cp:lastModifiedBy>SEKRETAR</cp:lastModifiedBy>
  <cp:lastPrinted>2017-11-24T11:29:00Z</cp:lastPrinted>
  <dcterms:modified xsi:type="dcterms:W3CDTF">2017-11-24T10:08:00Z</dcterms:modified>
  <cp:revision>3</cp:revision>
  <dc:subject/>
  <dc:title>Ethan Frome</dc:title>
</cp:coreProperties>
</file>