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4.11.2017  № 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исполнении бюджетных ассигнований, направляемых на испол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в 2016 году</w:t>
      </w:r>
    </w:p>
    <w:tbl>
      <w:tblPr>
        <w:tblW w:w="9853" w:type="dxa"/>
        <w:jc w:val="left"/>
        <w:tblInd w:w="-4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1272"/>
        <w:gridCol w:w="1284"/>
        <w:gridCol w:w="1285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6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2016 го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6</w:t>
            </w:r>
          </w:p>
        </w:tc>
      </w:tr>
      <w:tr>
        <w:trPr/>
        <w:tc>
          <w:tcPr>
            <w:tcW w:w="6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жарная безопасность на территории муниципального образования Пенкинское на 2014-2016гг»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анитарная очистка территории муниципального образования Пенкинское от несанкционированных свалок в 2016г»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доступной среды жизнедеятельности для инвалидов муниципального образования Пенкинское»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37:00Z</dcterms:created>
  <dc:creator>1</dc:creator>
  <dc:description/>
  <dc:language>en-US</dc:language>
  <cp:lastModifiedBy>SEKRETAR</cp:lastModifiedBy>
  <cp:lastPrinted>2015-12-25T09:33:00Z</cp:lastPrinted>
  <dcterms:modified xsi:type="dcterms:W3CDTF">2017-11-25T10:37:00Z</dcterms:modified>
  <cp:revision>2</cp:revision>
  <dc:subject/>
  <dc:title/>
</cp:coreProperties>
</file>