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</w:t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left" w:pos="0" w:leader="none"/>
          <w:tab w:val="left" w:pos="1560" w:leader="none"/>
          <w:tab w:val="left" w:pos="1843" w:leader="none"/>
        </w:tabs>
        <w:ind w:left="1296" w:right="0" w:hanging="129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right="0" w:hanging="576"/>
        <w:rPr/>
      </w:pPr>
      <w:r>
        <w:rPr>
          <w:sz w:val="28"/>
          <w:szCs w:val="28"/>
        </w:rPr>
        <w:t xml:space="preserve">от </w:t>
        <w:tab/>
        <w:t>24.11.2017</w:t>
        <w:tab/>
        <w:tab/>
        <w:tab/>
        <w:t xml:space="preserve">                                                                   №  79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енк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6г № 55 «О бюджете муниципального                                        образования Пенкинское на 2017 год 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несением изменений и дополнений в бюджет муниципального образования Пенкинское Совет  народных  депутатов  муниципального  образования  Пенкинское Камешковского района          </w:t>
      </w:r>
      <w:r>
        <w:rPr>
          <w:b/>
          <w:sz w:val="28"/>
          <w:szCs w:val="28"/>
        </w:rPr>
        <w:t>р е ш и л :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1. Внести изменения и утвердить основные характеристики бюджета муниципального образования Пенкинское на 2017 год: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1) общий объем доходов бюджета муниципального образования в сумме 7819,9  тыс. руб.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2) общий объем расходов бюджета муниципального образования в сумме 8385,0 тыс. руб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 xml:space="preserve"> 3) дефицит бюджета муниципального образования в сумме 565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есть в бюджете муниципального образования Пенкинское поступления доходов на 2017г  согласно приложению №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расходов бюджета муниципального образования Пенкинское на 2017г согласно приложению № 4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распределение бюджетных ассигнований по разделам, подразделам, целевым статьям (муниципальным программам муниципального образования Пенкинское и непрограммным направлениям деятельности) группам видов расходов классификации расходов бюджета на 2017 год согласно приложению № 5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ъем бюджетных ассигнований, направляемых на исполнение публичных нормативных обязательств на 2017 год  согласно приложению № 6 к настоящему решению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>6.  Исключить перечень муниципальных программ, приложение № 7</w:t>
      </w:r>
    </w:p>
    <w:p>
      <w:pPr>
        <w:pStyle w:val="TextBody"/>
        <w:tabs>
          <w:tab w:val="clear" w:pos="720"/>
          <w:tab w:val="left" w:pos="0" w:leader="none"/>
        </w:tabs>
        <w:ind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4. Настоящее решение вступает в силу со дня подписания и опубликования на сайте администрации муниципального образования Пенкинское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В.А. Мысин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b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34:00Z</dcterms:created>
  <dc:creator>EW/LN/CB</dc:creator>
  <dc:description/>
  <cp:keywords>Ethan</cp:keywords>
  <dc:language>en-US</dc:language>
  <cp:lastModifiedBy>SEKRETAR</cp:lastModifiedBy>
  <cp:lastPrinted>2015-11-26T08:37:00Z</cp:lastPrinted>
  <dcterms:modified xsi:type="dcterms:W3CDTF">2017-11-25T10:34:00Z</dcterms:modified>
  <cp:revision>2</cp:revision>
  <dc:subject/>
  <dc:title>Ethan Frome</dc:title>
</cp:coreProperties>
</file>