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>От  27.12.2017</w:t>
        <w:tab/>
        <w:tab/>
        <w:tab/>
        <w:tab/>
        <w:t xml:space="preserve">                                                            №  80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кинское на 2018 год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Утвердить основные характеристики бюджета муниципального образования Пенкинское на 2018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прогнозируемый общий объем доходов бюджета муниципального образования в сумме 7309,0  тыс. рублей;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7309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19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. Утвердить основные характеристики бюджета муниципального образования Пенкинское на 2019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прогнозируемый общий объем доходов бюджета муниципального образования в сумме 6658,3 тыс. рублей;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6658,3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0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прогнозируемый общий объем доходов бюджета муниципального образования в сумме 6904,5тыс. рублей;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6904,5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сть в бюджете муниципального образования Пенкинское поступления доходов на 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3 к настоящему решен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период 2019 и 2020 годов – согласно приложению № 4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5 к настоящему решен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период 2019 и 2020 годов – согласно приложению № 6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7 к настоящему решен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период 2019 и 2020 годов – согласно приложению № 8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плановый период 2019 и 2020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18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0. 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18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18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4. Настоящее решение вступает в силу с 1 января 2018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/>
  <cp:lastPrinted>2015-11-26T08:37:00Z</cp:lastPrinted>
  <dcterms:modified xsi:type="dcterms:W3CDTF">2017-12-22T05:41:18Z</dcterms:modified>
  <cp:revision>32</cp:revision>
  <dc:subject/>
  <dc:title>Ethan Frome</dc:title>
</cp:coreProperties>
</file>