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/>
            </w:pPr>
            <w:r>
              <w:rPr>
                <w:sz w:val="18"/>
              </w:rPr>
              <w:t>от  27.12.2018   №   8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8 год  и на плановый период 2019 и 2020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60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7039 15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образований на повышение оплаты труда работников культуры в соответствии с указами президента Российской Федерации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0 7023 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000015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0 806915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бразований на сбалансированность в целях стимулирования органов местного самоуправления, способствующих развитию гражданского общества путем ведения самообложения граждан и через добровольные пожертвования, а так же на реализацию мероприятий по заявкам сельских старост(Постановление № 31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dc:language>en-US</dc:language>
  <cp:lastModifiedBy/>
  <cp:lastPrinted>2015-11-25T15:31:00Z</cp:lastPrinted>
  <dcterms:modified xsi:type="dcterms:W3CDTF">2017-12-22T05:42:03Z</dcterms:modified>
  <cp:revision>74</cp:revision>
  <dc:subject/>
  <dc:title>                                                                                   Приложение № 1</dc:title>
</cp:coreProperties>
</file>