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>27.12.2017</w:t>
        <w:tab/>
        <w:tab/>
        <w:tab/>
        <w:t xml:space="preserve">                                                                           №   81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12.2016г № 55 «О бюджете муниципального                                        образования Пенкинское на 2017 год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несением изменений и дополнений в бюджет муниципального образования Пенкинское Совет  народных  депутатов  муниципального  образования  Пенкинское Камешковского 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Внести изменения и утвердить основные характеристики бюджета муниципального образования Пенкинское на 2017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общий объем доходов бюджета муниципального образования в сумме 8870,9  тыс. руб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8870,9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бюджета муниципального образова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сть в бюджете муниципального образования Пенкинское поступления доходов на 2017г  согласно приложению № 3 к настоящему реш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енкинское на 2017г согласно приложению № 4 к настоящему реш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программным направлениям деятельности) группам видов расходов классификации расходов бюджета на 2017 год согласно приложению № 5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подписания и опубликования на сайте администрации муниципального образования Пенкинское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EW/LN/CB</dc:creator>
  <dc:description/>
  <cp:keywords>Ethan</cp:keywords>
  <dc:language>en-US</dc:language>
  <cp:lastModifiedBy/>
  <cp:lastPrinted>2015-11-26T08:37:00Z</cp:lastPrinted>
  <dcterms:modified xsi:type="dcterms:W3CDTF">2017-12-22T06:01:19Z</dcterms:modified>
  <cp:revision>43</cp:revision>
  <dc:subject/>
  <dc:title>Ethan Frome</dc:title>
</cp:coreProperties>
</file>