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7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0695</wp:posOffset>
                </wp:positionH>
                <wp:positionV relativeFrom="paragraph">
                  <wp:posOffset>530225</wp:posOffset>
                </wp:positionV>
                <wp:extent cx="0" cy="1282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41.75pt" to="537.85pt,51.8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right="-30" w:hanging="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РЕШЕНИЕ</w:t>
      </w:r>
    </w:p>
    <w:p>
      <w:pPr>
        <w:pStyle w:val="Normal"/>
        <w:ind w:right="-30" w:hanging="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т   27.12.2017       </w:t>
        <w:tab/>
      </w:r>
      <w:r>
        <w:rPr/>
        <w:tab/>
        <w:tab/>
        <w:tab/>
        <w:tab/>
        <w:t xml:space="preserve">                                                    </w:t>
      </w:r>
      <w:r>
        <w:rPr>
          <w:sz w:val="28"/>
          <w:szCs w:val="28"/>
        </w:rPr>
        <w:t>№ 8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13" w:hanging="0"/>
        <w:jc w:val="both"/>
        <w:rPr>
          <w:sz w:val="24"/>
        </w:rPr>
      </w:pPr>
      <w:r>
        <w:rPr>
          <w:sz w:val="24"/>
        </w:rPr>
        <w:t xml:space="preserve">О внесении изменений в решение Совета народных депутатов муниципального образования Пенкинское от 24.04.2014 № 15 «Об утверждении Положение о бюджетном процессе в муниципальном образовании  Пенкинское»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муниципального образования Пенкинское в соответствии с требованиями действующего законодательства, руководствуясь статьями 25 и 31 Устава муниципального образования  Пенкинское, Совет народных депутатов муниципального образования  Пенкинское  решил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муниципальном образовании Пенкинское, утвержденное решением Совета народных депутатов муниципального образования Пенкинское от 24.04.2014 № 1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Пункт 3 статьи  9  изменить и  изложить 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бюджета муниципального образования составляется и утверждается сроком на 3 года – очередной финансовый год и плановый период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 вступает в силу с момента опубликования в районной газете «Знамя»  и  подлежит  размещению  на  официальном сайте администрации МО  Пенкинское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</w:t>
        <w:tab/>
        <w:t xml:space="preserve">              В.А. Мысин                                 </w:t>
      </w:r>
    </w:p>
    <w:sectPr>
      <w:type w:val="nextPage"/>
      <w:pgSz w:w="12240" w:h="15840"/>
      <w:pgMar w:left="1400" w:right="1150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7:00Z</dcterms:created>
  <dc:creator>Басов К.В.</dc:creator>
  <dc:description/>
  <cp:keywords/>
  <dc:language>en-US</dc:language>
  <cp:lastModifiedBy>user</cp:lastModifiedBy>
  <cp:lastPrinted>2017-12-20T10:54:00Z</cp:lastPrinted>
  <dcterms:modified xsi:type="dcterms:W3CDTF">2018-01-07T12:18:00Z</dcterms:modified>
  <cp:revision>2</cp:revision>
  <dc:subject/>
  <dc:title/>
</cp:coreProperties>
</file>