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</w:tabs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От 27.12.2017</w:t>
        <w:tab/>
        <w:tab/>
        <w:tab/>
        <w:tab/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Об утверждении Положения о порядке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предоставления в прокуратуру Камешковского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района нормативных правовых актов Совета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народных депутатов муниципального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образования Пенкинское и их проектов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взаимодействия Совета народных депутатов муниципального образования Пенкинское с органами прокуратуры в сфере нормотворчества, улучшения качества принимаемых нормативных правовых актов, а также в целях реализации требований Федерального закона от  17.07.2009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в прокуратуру Камешковского района нормативных правовых актов Совета народных депутатов муниципального образования Пенкинское и их проектов согласно приложению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 Решение Совета народных депутатов муниципального образования Пенкинское от 25.03.2010 № 8 «</w:t>
      </w:r>
      <w:r>
        <w:rPr>
          <w:bCs/>
          <w:color w:val="000000"/>
          <w:sz w:val="28"/>
          <w:szCs w:val="28"/>
        </w:rPr>
        <w:t>Об утверждении Положения о порядке предоставления в органы прокуратуры нормативных правовых актов и их проектов» признать утратившим силу.</w:t>
      </w:r>
    </w:p>
    <w:p>
      <w:pPr>
        <w:pStyle w:val="Style24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Пенкинское</w:t>
        <w:tab/>
        <w:tab/>
        <w:tab/>
        <w:t>В.А. Мысин</w:t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446" w:right="5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pacing w:lineRule="auto" w:line="24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240"/>
        <w:jc w:val="right"/>
        <w:rPr/>
      </w:pPr>
      <w:r>
        <w:rPr/>
        <w:t>от  27.12.2017   №  83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прокуратуру Камешковского района нормативных правовых актов Совета народных депутатов муниципального образования Пенкинское и их проектов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взаимодействия Совета народных депутатов муниципального образования Пенкинское с органами прокуратуры в сфере нормотворчества, улучшения качества принимаемых нормативных правовых актов, а также в целях реализации требований Федерального закона от 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ы нормативных правовых актов Совета народных депутатов муниципального образования Пенкинско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фере налогового, бюджетного, земельного, градостроительного законодательства, законодательства о собственности, муниципальной служб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гивающих права и обязанности значительного (неопределенного) круга граждан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рассчитанных на длительное действие и многократное применение, предоставляются в прокуратуру Камешковского района на бумажном носителе и в исключительных случаях в электронном виде в формате докумен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kamesh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adpr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менее, чем за 7 рабочих дней до их принят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правление по электронной почте оформляется сопроводительным письмом за подписью председателя Совета народных депутатов муниципального образования Пенкинское либо лица, его замещающего, которое направляется факсимильной связью в прокуратур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и нормативных правовых актов в течение 3-х дней после принятия направляются нарочным либо почтовым отправлением в прокуратуру Камешков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ка указанных актов оформляется сопроводительным письмом за подписью председателя Совета народных депутатов муниципального образования Пенкинское либо лица, его замещающего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5" w:gutter="0" w:header="0" w:top="567" w:footer="13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kern w:val="2"/>
      <w:sz w:val="24"/>
      <w:szCs w:val="24"/>
    </w:rPr>
  </w:style>
  <w:style w:type="character" w:styleId="2">
    <w:name w:val=" Знак2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3"/>
    <w:qFormat/>
    <w:rPr>
      <w:b/>
      <w:sz w:val="24"/>
      <w:szCs w:val="28"/>
    </w:rPr>
  </w:style>
  <w:style w:type="character" w:styleId="Style16">
    <w:name w:val="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shkovo@vladpro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36:00Z</dcterms:created>
  <dc:creator>User</dc:creator>
  <dc:description/>
  <dc:language>en-US</dc:language>
  <cp:lastModifiedBy/>
  <cp:lastPrinted>2017-12-27T14:47:00Z</cp:lastPrinted>
  <dcterms:modified xsi:type="dcterms:W3CDTF">2017-12-27T12:22:11Z</dcterms:modified>
  <cp:revision>4</cp:revision>
  <dc:subject/>
  <dc:title>РОССИЙСКАЯ ФЕДЕРАЦИЯ</dc:title>
</cp:coreProperties>
</file>