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Владимирская область</w:t>
      </w:r>
    </w:p>
    <w:p>
      <w:pPr>
        <w:pStyle w:val="Normal"/>
        <w:numPr>
          <w:ilvl w:val="0"/>
          <w:numId w:val="1"/>
        </w:numPr>
        <w:jc w:val="center"/>
        <w:rPr>
          <w:bCs/>
          <w:spacing w:val="20"/>
        </w:rPr>
      </w:pPr>
      <w:r>
        <w:rPr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numPr>
          <w:ilvl w:val="0"/>
          <w:numId w:val="1"/>
        </w:numPr>
        <w:jc w:val="center"/>
        <w:rPr>
          <w:bCs/>
          <w:spacing w:val="20"/>
        </w:rPr>
      </w:pPr>
      <w:r>
        <w:rPr>
          <w:bCs/>
          <w:spacing w:val="20"/>
        </w:rPr>
        <w:t xml:space="preserve"> </w:t>
      </w:r>
      <w:r>
        <w:rPr>
          <w:bCs/>
          <w:spacing w:val="20"/>
        </w:rPr>
        <w:t>Камешковского  района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63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0" w:leader="none"/>
        </w:tabs>
        <w:ind w:left="0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  26.12.2023    </w:t>
        <w:tab/>
        <w:tab/>
        <w:tab/>
        <w:tab/>
        <w:tab/>
        <w:tab/>
        <w:tab/>
        <w:t xml:space="preserve">                             № 100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нкинское на 2024 год 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плановый период 2025 и 202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/>
      </w:pPr>
      <w:r>
        <w:rPr>
          <w:szCs w:val="28"/>
        </w:rPr>
        <w:t>1. Утвердить основные характеристики бюджета муниципального образования Пенкинское на 2024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8413,2 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8413,2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5 года равным нулю, в том числе верхний предел долга по муниципальным гарантиям , равным нулю.</w:t>
      </w:r>
    </w:p>
    <w:p>
      <w:pPr>
        <w:pStyle w:val="Heading6"/>
        <w:ind w:left="0" w:right="0" w:firstLine="720"/>
        <w:rPr/>
      </w:pPr>
      <w:r>
        <w:rPr>
          <w:szCs w:val="28"/>
        </w:rPr>
        <w:t>2. Утвердить основные характеристики бюджета муниципального образования Пенкинское на 2025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12513,8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12513,8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/>
        <w:tab/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енкинское на 1 января 2026 года равным нулю, в том числе верхний предел долга по муниципальным гарантиям,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Пенкинское на 2027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8225,1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8225,1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7 года равным нулю, в том числе верхний предел долга по муниципальным гарантиям, равным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есть в бюджете муниципального образования Пенкинское поступления доходов н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4 год -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5 и 2026 годов –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муниципального образования Пенкинское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3 год - согласно приложению №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4 и 2025 годов –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 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 программным направлениям деятельности) группам видов расходов классификации расходов бюджета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4 год - согласно приложению №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5 и 2026 годов –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4 год - согласно приложению № 8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2) плановый период 2025 и 2026 годов – согласно приложению № 9 к настоящему решению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8"/>
          <w:szCs w:val="28"/>
        </w:rPr>
        <w:t>9. Установить размер резервных фондов администрации муниципального образования Пенкинское  на 2024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0. Утверд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 в 2024 году не принимают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690"/>
        <w:jc w:val="both"/>
        <w:rPr/>
      </w:pPr>
      <w:r>
        <w:rPr>
          <w:sz w:val="28"/>
          <w:szCs w:val="28"/>
          <w:lang w:eastAsia="ru-RU"/>
        </w:rPr>
        <w:t>11.  Установить на 2024 год минимальную ставку арендной платы за использование муниципального недвижимого имущества в размере  2070 рублей за 1 квадратный метр в год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12. Выделение межбюджетных трансфертов из бюджета муниципального образования Пенкинское на 2024 год не предусмотрено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Установить, что расходы бюджета муниципального образования Пенкинское на 2024 год финансируются по мере фактического поступления доходов в бюджет муниципального образования. В первоочередном порядке из бюджета муниципального образования в 2024 году финансируются расходы по оплате труда с начислениями, социальными выплатами населению, оплате коммунальных услуг, услуг связи, приобретению топлива и горюче-смазочных материало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14. Новые расходные обязательства, а также расходы, не относящиеся к обязательным полномочиям органов местного самоуправления муниципального образования Пенкинское, приводить при условии выполнения доходной части бюджета муниципального образовани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5. </w:t>
      </w:r>
      <w:r>
        <w:rPr>
          <w:color w:val="000000"/>
          <w:sz w:val="28"/>
          <w:szCs w:val="28"/>
        </w:rPr>
        <w:t>Установить, что при поступлении в бюджет муниципального образования Пенкинское безвозмездных поступлений от юридических и физических лиц сверх объемов, утвержденных пунктом 1 настоящего решения, на сумму указанных поступлений увеличиваются бюджетные ассигнования соответствующему главному распорядителю средств бюджета муниципального образования для осуществления целевых расходо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Муниципальным образованием в 2024 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17. Настоящее решение вступает в силу с 1 января 2024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О.Н.Тарасова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5:00Z</dcterms:created>
  <dc:creator>EW/LN/CB</dc:creator>
  <dc:description/>
  <cp:keywords>Ethan</cp:keywords>
  <dc:language>en-US</dc:language>
  <cp:lastModifiedBy>ГЛБУХГАЛТЕР</cp:lastModifiedBy>
  <cp:lastPrinted>2023-12-26T15:13:00Z</cp:lastPrinted>
  <dcterms:modified xsi:type="dcterms:W3CDTF">2023-12-27T13:13:00Z</dcterms:modified>
  <cp:revision>29</cp:revision>
  <dc:subject/>
  <dc:title>Ethan Frome</dc:title>
</cp:coreProperties>
</file>