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Камешковского района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 Е Ш Е Н И 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 27.11.2018                                                                                                            №123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ндексации должностного оклада глав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О Пенкинское и внес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менений в решение Совета народных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Пенкинск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10.2015 № 4 «О размере и условиях оплат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уда главы администрации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Пенкинское Камешков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постановлением </w:t>
      </w:r>
      <w:r>
        <w:rPr>
          <w:rFonts w:cs="Times New Roman"/>
          <w:sz w:val="28"/>
          <w:szCs w:val="28"/>
          <w:lang w:val="ru-RU"/>
        </w:rPr>
        <w:t xml:space="preserve">администрации Владимирской области от 29.10.2018 № 786 «О повышении окладов денежного содержания государственных гражданских служащих Владимирской области, должностных окладов работников,  замещающих должности не являющиеся должностями государственной гражданской службы, в органах исполнительной власти области»,  </w:t>
      </w:r>
      <w:r>
        <w:rPr>
          <w:sz w:val="28"/>
          <w:szCs w:val="28"/>
          <w:lang w:val="ru-RU"/>
        </w:rPr>
        <w:t>руководствуясь статей 3 Закона Владимирской области от 03.09.2007 № 96-ОЗ «Об оплате муниципальных служащих во Владимирской области» Совет народных депутатов муниципального образования Пенкинское 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ндексировать с 01 октября  2018 года в 1,05 раза должностной оклад  главе администрации муниципального образования Пенкинско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Совета народных депутатов муниципального образования Пенкинское от 01.10.2015 № 4 «О размере и условиях оплаты труда главы администрации муниципального образования Пенкинское Камешковского района», изложив абзац второй пункта 2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- должностного оклада в размере 4752 рублей;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 и распространяется на правоотношения, возникшие с 01 октября 2018 г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Пенкинское  </w:t>
        <w:tab/>
        <w:tab/>
        <w:tab/>
        <w:tab/>
        <w:tab/>
        <w:t xml:space="preserve">                      В.А. Мысин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5:00Z</dcterms:created>
  <dc:creator>Е. В. Воробьева</dc:creator>
  <dc:description/>
  <cp:keywords/>
  <dc:language>en-US</dc:language>
  <cp:lastModifiedBy>Сергей Трифонов</cp:lastModifiedBy>
  <dcterms:modified xsi:type="dcterms:W3CDTF">2018-11-27T10:35:00Z</dcterms:modified>
  <cp:revision>2</cp:revision>
  <dc:subject/>
  <dc:title>РОССИЙСКАЯ ФЕДЕРАЦИЯ</dc:title>
</cp:coreProperties>
</file>