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spacing w:lineRule="atLeast" w:line="10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9915" cy="7143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 xml:space="preserve">от  25.02.2019                                                                                                          № 129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решение Совета народных депутат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униципального образования Пенкинск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25.12.2018г № 126 «О бюджете муниципального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ования Пенкинское на 2019 год и н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лановый период 2020 и 2021 годов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точнением объема расходов бюджета муниципального образования Пенкинское Совет народных депутатов муниципального образования Пенкинское Камешковского района    </w:t>
      </w:r>
      <w:r>
        <w:rPr>
          <w:b/>
          <w:sz w:val="28"/>
          <w:szCs w:val="28"/>
        </w:rPr>
        <w:t>р е ш и л: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1. Внести в решение Совета народных депутатов муниципального образования Пенкинское Камешковского района от 25.12.2018 № 126 «О бюджете муниципального образования Пенкинское на 2019 год и плановый период 2020 и 2021 годов» следующие изменения : </w:t>
      </w:r>
    </w:p>
    <w:p>
      <w:pPr>
        <w:pStyle w:val="Heading6"/>
        <w:ind w:left="0" w:right="0" w:firstLine="720"/>
        <w:rPr>
          <w:szCs w:val="28"/>
        </w:rPr>
      </w:pPr>
      <w:r>
        <w:rPr>
          <w:szCs w:val="28"/>
        </w:rPr>
        <w:t>1. Пункт 1 изложить в следующей редакции: «Утвердить основные характеристики бюджета муниципального образования Пенкинское на 2019 год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1.1 прогнозируемый общий объем доходов бюджета муниципального образования в сумме 6243,0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 xml:space="preserve">  </w:t>
      </w:r>
      <w:r>
        <w:rPr>
          <w:szCs w:val="28"/>
        </w:rPr>
        <w:t>1.2 общий объем расходов бюджета муниципального образования в сумме 6945,0 тыс. руб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1.3 дефицит бюджета муниципального образования равен 702 тыс.рублей.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 верхний предел муниципального внутреннего долга муниципального образования Пенкинское на 1 января 2020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5 и 7 в редакции решения Совета народных депутатов от 25.12.2018 г. № 126 изложить в новой редакции согласно приложениям 5,7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риложения 8 и 9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с момента обнародования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       В.А.Мысин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2:00Z</dcterms:created>
  <dc:creator>EW/LN/CB</dc:creator>
  <dc:description/>
  <cp:keywords>Ethan</cp:keywords>
  <dc:language>en-US</dc:language>
  <cp:lastModifiedBy>Сергей Трифонов</cp:lastModifiedBy>
  <cp:lastPrinted>2019-02-22T08:45:00Z</cp:lastPrinted>
  <dcterms:modified xsi:type="dcterms:W3CDTF">2019-02-26T05:42:00Z</dcterms:modified>
  <cp:revision>2</cp:revision>
  <dc:subject/>
  <dc:title>Ethan Frome</dc:title>
</cp:coreProperties>
</file>