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ародных депутатов муниципального образования Пенкин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мешковского района Владими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04.03.2018                                                                                                                          №  13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О постоянных комиссиях Сове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родных депутатов муницип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Пенкинско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ь постоянные комиссии Совета:</w:t>
      </w:r>
    </w:p>
    <w:p>
      <w:pPr>
        <w:pStyle w:val="ConsPlusNonformat"/>
        <w:widowControl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юджету, собственности, экономической и налоговой политике в составе: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Невмержицкий Г.Н.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Никулин Ю. С.;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– Мысин В.А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2. по социальной политике и вопросам местного самоуправления в      </w:t>
        <w:tab/>
        <w:t>составе: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Соцков М.В.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Драгунов С. Н.;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– Невмержицкий Г.Н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   по вопросам ЖКХ, благоустройству, природопользованию в составе: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 – Тарасова О. Н.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Соцков М.В.;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– Мысин В.А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МО Пенкинское от 27.12.2017                                                                                                                № 84 «О  постоянных комиссиях Совета  народных депутатов  муниципального образования  Пенкинское» и решение Совета народных депутатов МО Пенкинское от 27.11.2018 № 125 «О включении в состав постоянных комиссий депутата</w:t>
        <w:tab/>
        <w:t>Тарасовой</w:t>
        <w:tab/>
        <w:t>О.Н.</w:t>
        <w:tab/>
        <w:t>считать утратившими силу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59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  В.А.  Мысин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2:00Z</dcterms:created>
  <dc:creator>МО Пенкинское</dc:creator>
  <dc:description/>
  <cp:keywords/>
  <dc:language>en-US</dc:language>
  <cp:lastModifiedBy>Сергей Трифонов</cp:lastModifiedBy>
  <cp:lastPrinted>2019-03-04T15:25:00Z</cp:lastPrinted>
  <dcterms:modified xsi:type="dcterms:W3CDTF">2019-03-04T12:26:00Z</dcterms:modified>
  <cp:revision>7</cp:revision>
  <dc:subject/>
  <dc:title/>
</cp:coreProperties>
</file>