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т   27.05.2019</w:t>
        <w:tab/>
        <w:tab/>
        <w:tab/>
        <w:tab/>
        <w:tab/>
        <w:tab/>
        <w:tab/>
        <w:t xml:space="preserve">                          № 14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18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18 год по доходам в сумме 7 929,9 тыс. рублей, по расходам в сумме      8 218,9тыс. рублей, с превышением расходов над доходами (дефицит бюджета муниципального образования Пенкинское) в сумме 289,0 тыс. рублей и со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18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18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18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18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18 год согласно приложению 5. </w:t>
      </w:r>
    </w:p>
    <w:p>
      <w:pPr>
        <w:pStyle w:val="Style11"/>
        <w:jc w:val="both"/>
        <w:rPr/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В.А.Мысин</w:t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>Сергей Трифонов</cp:lastModifiedBy>
  <cp:lastPrinted>2019-05-24T15:28:00Z</cp:lastPrinted>
  <dcterms:modified xsi:type="dcterms:W3CDTF">2019-06-13T08:03:00Z</dcterms:modified>
  <cp:revision>10</cp:revision>
  <dc:subject/>
  <dc:title>Ethan Frome</dc:title>
</cp:coreProperties>
</file>