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23.09.2019                                                                                                                        № 14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наименований элемен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чно-дорожной сети в границах дерев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ор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в целях упорядочения адресного хозяйства, </w:t>
      </w:r>
      <w:r>
        <w:rPr>
          <w:color w:val="000000"/>
          <w:sz w:val="28"/>
          <w:szCs w:val="28"/>
        </w:rPr>
        <w:t>Совет народных депутатов муниципального образования  Пенкинск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улично-дорожной сети – улице, расположенной в границах деревни Дворики муниципального образования Пенкинское Камешковского района Владимирской области начиная от земельного участка с кадастровым номером 33:06:112001:2797 заканчивая земельным участком с кадастровым номером 33:06:112001:2824, присвоить наименование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ая область, Камешковский район, МО Пенкинское, деревня Дворики, улица Дворян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улично-дорожной сети – улице, расположенной в границах деревни Дворики муниципального образования Пенкинское Камешковского района Владимирской области начиная от земельного участка с кадастровым номером 33:06:112001:2825 заканчивая земельным участком с кадастровым номером 33:06:112001:2851, присвоить наименование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ая область, Камешковский район, МО Пенкинское, деревня Дворики, улица Хвой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улично-дорожной сети – улице, расположенной в границах деревни Дворики муниципального образования Пенкинское Камешковского района Владимирской области начиная от земельного участка с кадастровым номером 33:06:112001:2852 заканчивая земельным участком с кадастровым номером 33:06:112001:2879, присвоить наименование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ая область, Камешковский район, МО Пенкинское, деревня Дворики, улица Берёз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улично-дорожной сети – улице, расположенной в границах деревни Дворики муниципального образования Пенкинское Камешковского района Владимирской области начиная от земельного участка с кадастровым номером 33:06:112001:2880 заканчивая земельным участком с кадастровым номером 33:06:112001:2916, присвоить наименование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ая область, Камешковский район, МО Пенкинское, деревня Дворики, улица Зелё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администрации муниципального образования Пенкинское привести адресное хозяйство улиц в соответствие с данным ре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с момента его принят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Style w:val="Style14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Глава муниципального образования Пенкинское                             В.А. Мысин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8"/>
        </w:tabs>
        <w:ind w:left="58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5:00Z</dcterms:created>
  <dc:creator>Natalya</dc:creator>
  <dc:description/>
  <cp:keywords/>
  <dc:language>en-US</dc:language>
  <cp:lastModifiedBy>Сергей Трифонов</cp:lastModifiedBy>
  <cp:lastPrinted>2017-05-29T14:34:00Z</cp:lastPrinted>
  <dcterms:modified xsi:type="dcterms:W3CDTF">2019-09-23T11:44:00Z</dcterms:modified>
  <cp:revision>3</cp:revision>
  <dc:subject/>
  <dc:title>ГЛАВА  АДМИНИСТРАЦИИ  МУНИЦИПАЛЬНОГО  ОБРАЗОВАНИЯ</dc:title>
</cp:coreProperties>
</file>