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23.09.2019                                                                                                                                     № 145</w:t>
      </w:r>
    </w:p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12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нкинское</w:t>
      </w:r>
    </w:p>
    <w:p>
      <w:pPr>
        <w:pStyle w:val="Normal"/>
        <w:rPr/>
      </w:pPr>
      <w:r>
        <w:rPr>
          <w:sz w:val="28"/>
          <w:szCs w:val="28"/>
        </w:rPr>
        <w:t xml:space="preserve">от 25.12.2018г № 126 «О бюджете муниципального                                        образования Пенкинское на 2019 год и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овый период 2020 и 2021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5.12.2018 № 126 «О бюджете муниципального образования Пенкинское на 2019 год и плановый период 2020 и 2021 годов» следующие изменения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19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8650,2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8943,8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293,6 тыс. 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3,5 и 7 в редакции решения Совета народных депутатов от 25.12.2018 г. № 126 изложить в новой редакции согласно приложениям 3,5,7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иложение 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8:00Z</dcterms:created>
  <dc:creator>EW/LN/CB</dc:creator>
  <dc:description/>
  <cp:keywords>Ethan</cp:keywords>
  <dc:language>en-US</dc:language>
  <cp:lastModifiedBy>Сергей Трифонов</cp:lastModifiedBy>
  <cp:lastPrinted>2019-09-12T14:11:00Z</cp:lastPrinted>
  <dcterms:modified xsi:type="dcterms:W3CDTF">2019-09-23T11:56:00Z</dcterms:modified>
  <cp:revision>12</cp:revision>
  <dc:subject/>
  <dc:title>Ethan Frome</dc:title>
</cp:coreProperties>
</file>